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96235</wp:posOffset>
                </wp:positionH>
                <wp:positionV relativeFrom="page">
                  <wp:posOffset>3856355</wp:posOffset>
                </wp:positionV>
                <wp:extent cx="4319905" cy="635"/>
                <wp:effectExtent l="7620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3,0e" stroked="t" o:allowincell="f" style="position:absolute;margin-left:228.05pt;margin-top:303.65pt;width:340.1pt;height:0pt;mso-wrap-style:none;v-text-anchor:middle;mso-position-horizontal-relative:page;mso-position-vertic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96235</wp:posOffset>
                </wp:positionH>
                <wp:positionV relativeFrom="page">
                  <wp:posOffset>5511800</wp:posOffset>
                </wp:positionV>
                <wp:extent cx="4319905" cy="635"/>
                <wp:effectExtent l="7620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3,0e" stroked="t" o:allowincell="f" style="position:absolute;margin-left:228.05pt;margin-top:434pt;width:340.1pt;height:0pt;mso-wrap-style:none;v-text-anchor:middle;mso-position-horizontal-relative:page;mso-position-vertical-relative:page">
                <v:fill o:detectmouseclick="t" on="false"/>
                <v:stroke color="#231f2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96235</wp:posOffset>
                </wp:positionH>
                <wp:positionV relativeFrom="page">
                  <wp:posOffset>4061460</wp:posOffset>
                </wp:positionV>
                <wp:extent cx="4319905" cy="635"/>
                <wp:effectExtent l="7620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3,0e" stroked="t" o:allowincell="f" style="position:absolute;margin-left:228.05pt;margin-top:319.8pt;width:340.1pt;height:0pt;mso-wrap-style:none;v-text-anchor:middle;mso-position-horizontal-relative:page;mso-position-vertical-relative:page">
                <v:fill o:detectmouseclick="t" on="false"/>
                <v:stroke color="#231f2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895</wp:posOffset>
                </wp:positionH>
                <wp:positionV relativeFrom="page">
                  <wp:posOffset>2258060</wp:posOffset>
                </wp:positionV>
                <wp:extent cx="1983105" cy="635"/>
                <wp:effectExtent l="14605" t="13970" r="133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0">
                              <a:moveTo>
                                <a:pt x="0" y="0"/>
                              </a:moveTo>
                              <a:lnTo>
                                <a:pt x="3123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3,0e" stroked="t" o:allowincell="f" style="position:absolute;margin-left:53.85pt;margin-top:177.8pt;width:156.1pt;height:0pt;mso-wrap-style:none;v-text-anchor:middle;mso-position-horizontal-relative:page;mso-position-vertical-relative:page">
                <v:fill o:detectmouseclick="t" on="false"/>
                <v:stroke color="#231f20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895</wp:posOffset>
                </wp:positionH>
                <wp:positionV relativeFrom="page">
                  <wp:posOffset>3226435</wp:posOffset>
                </wp:positionV>
                <wp:extent cx="1983105" cy="635"/>
                <wp:effectExtent l="14605" t="13970" r="133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0">
                              <a:moveTo>
                                <a:pt x="0" y="0"/>
                              </a:moveTo>
                              <a:lnTo>
                                <a:pt x="3123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3,0e" stroked="t" o:allowincell="f" style="position:absolute;margin-left:53.85pt;margin-top:254.05pt;width:156.1pt;height:0pt;mso-wrap-style:none;v-text-anchor:middle;mso-position-horizontal-relative:page;mso-position-vertical-relative:page">
                <v:fill o:detectmouseclick="t" on="false"/>
                <v:stroke color="#231f20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ge">
                  <wp:posOffset>3778250</wp:posOffset>
                </wp:positionV>
                <wp:extent cx="1983105" cy="635"/>
                <wp:effectExtent l="14605" t="13970" r="133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0">
                              <a:moveTo>
                                <a:pt x="0" y="0"/>
                              </a:moveTo>
                              <a:lnTo>
                                <a:pt x="3123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3,0e" stroked="t" o:allowincell="f" style="position:absolute;margin-left:53.85pt;margin-top:297.5pt;width:156.1pt;height:0pt;mso-wrap-style:none;v-text-anchor:middle;mso-position-horizontal-relative:page;mso-position-vertical-relative:page">
                <v:fill o:detectmouseclick="t" on="false"/>
                <v:stroke color="#231f20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55" w:after="0"/>
        <w:ind w:left="6364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  <w:r>
        <w:rPr>
          <w:rFonts w:eastAsia="Times New Roman"/>
          <w:color w:val="231F20"/>
          <w:spacing w:val="17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149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17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161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spacing w:before="9" w:after="0"/>
        <w:ind w:left="6364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spacing w:val="1"/>
          <w:w w:val="39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199"/>
          <w:kern w:val="0"/>
          <w:position w:val="7"/>
          <w:sz w:val="10"/>
          <w:szCs w:val="10"/>
        </w:rPr>
        <w:t xml:space="preserve"> </w:t>
      </w:r>
      <w:r>
        <w:rPr>
          <w:rFonts w:eastAsia="Times New Roman"/>
          <w:color w:val="231F20"/>
          <w:kern w:val="0"/>
          <w:position w:val="7"/>
          <w:sz w:val="10"/>
          <w:szCs w:val="10"/>
        </w:rPr>
        <w:t xml:space="preserve">  </w:t>
      </w:r>
      <w:r>
        <w:rPr>
          <w:rFonts w:eastAsia="Times New Roman"/>
          <w:color w:val="231F20"/>
          <w:spacing w:val="-8"/>
          <w:kern w:val="0"/>
          <w:position w:val="7"/>
          <w:sz w:val="10"/>
          <w:szCs w:val="1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spacing w:before="8" w:after="0"/>
        <w:ind w:left="6365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334"/>
          <w:kern w:val="0"/>
          <w:sz w:val="20"/>
          <w:szCs w:val="20"/>
        </w:rPr>
        <w:t xml:space="preserve">   </w:t>
      </w:r>
      <w:r>
        <w:rPr>
          <w:rFonts w:eastAsia="Times New Roman"/>
          <w:color w:val="231F20"/>
          <w:spacing w:val="17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306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spacing w:val="2"/>
          <w:w w:val="306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265"/>
          <w:kern w:val="0"/>
          <w:sz w:val="20"/>
          <w:szCs w:val="20"/>
        </w:rPr>
        <w:t xml:space="preserve">     </w:t>
      </w:r>
      <w:r>
        <w:rPr>
          <w:rFonts w:eastAsia="Times New Roman"/>
          <w:color w:val="231F20"/>
          <w:spacing w:val="1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199"/>
          <w:kern w:val="0"/>
          <w:sz w:val="20"/>
          <w:szCs w:val="20"/>
        </w:rPr>
        <w:t xml:space="preserve">    </w:t>
      </w:r>
      <w:r>
        <w:rPr>
          <w:rFonts w:eastAsia="Times New Roman"/>
          <w:color w:val="231F20"/>
          <w:spacing w:val="1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365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  <w:r>
        <w:rPr>
          <w:rFonts w:eastAsia="Times New Roman"/>
          <w:color w:val="231F20"/>
          <w:spacing w:val="1"/>
          <w:w w:val="39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65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  <w:r>
        <w:rPr>
          <w:rFonts w:eastAsia="Times New Roman"/>
          <w:color w:val="231F20"/>
          <w:spacing w:val="1"/>
          <w:w w:val="39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spacing w:before="52" w:after="0"/>
        <w:ind w:left="6364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  <w:r>
        <w:rPr>
          <w:rFonts w:eastAsia="Times New Roman"/>
          <w:color w:val="231F20"/>
          <w:spacing w:val="1"/>
          <w:w w:val="39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</w:t>
      </w:r>
      <w:r>
        <w:rPr>
          <w:rFonts w:eastAsia="Times New Roman"/>
          <w:color w:val="231F20"/>
          <w:spacing w:val="1"/>
          <w:w w:val="39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364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365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199"/>
          <w:kern w:val="0"/>
          <w:position w:val="7"/>
          <w:sz w:val="10"/>
          <w:szCs w:val="10"/>
        </w:rPr>
        <w:t xml:space="preserve"> </w:t>
      </w:r>
      <w:r>
        <w:rPr>
          <w:rFonts w:eastAsia="Times New Roman"/>
          <w:color w:val="231F20"/>
          <w:kern w:val="0"/>
          <w:position w:val="7"/>
          <w:sz w:val="10"/>
          <w:szCs w:val="10"/>
        </w:rPr>
        <w:t xml:space="preserve">  </w:t>
      </w:r>
      <w:r>
        <w:rPr>
          <w:rFonts w:eastAsia="Times New Roman"/>
          <w:color w:val="231F20"/>
          <w:spacing w:val="-8"/>
          <w:kern w:val="0"/>
          <w:position w:val="7"/>
          <w:sz w:val="10"/>
          <w:szCs w:val="1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    </w:t>
      </w:r>
    </w:p>
    <w:p>
      <w:pPr>
        <w:sectPr>
          <w:headerReference w:type="default" r:id="rId2"/>
          <w:type w:val="nextPage"/>
          <w:pgSz w:w="11906" w:h="15874"/>
          <w:pgMar w:left="1680" w:right="62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2" w:after="0"/>
        <w:ind w:left="6365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F20"/>
          <w:w w:val="136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spacing w:val="-3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149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-2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161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      </w:t>
      </w:r>
      <w:r>
        <w:rPr>
          <w:rFonts w:eastAsia="Times New Roman"/>
          <w:color w:val="231F20"/>
          <w:spacing w:val="1"/>
          <w:w w:val="398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398"/>
          <w:kern w:val="0"/>
          <w:sz w:val="20"/>
          <w:szCs w:val="20"/>
        </w:rPr>
        <w:t xml:space="preserve">  </w:t>
      </w:r>
      <w:r>
        <w:rPr>
          <w:rFonts w:eastAsia="Times New Roman"/>
          <w:color w:val="231F20"/>
          <w:spacing w:val="-3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w w:val="162"/>
          <w:kern w:val="0"/>
          <w:sz w:val="20"/>
          <w:szCs w:val="20"/>
        </w:rPr>
        <w:t xml:space="preserve"> </w:t>
      </w:r>
      <w:r>
        <w:rPr>
          <w:rFonts w:eastAsia="Times New Roman"/>
          <w:color w:val="231F20"/>
          <w:spacing w:val="2"/>
          <w:w w:val="162"/>
          <w:kern w:val="0"/>
          <w:sz w:val="20"/>
          <w:szCs w:val="20"/>
        </w:rPr>
        <w:t xml:space="preserve"> </w:t>
      </w:r>
      <w:r>
        <w:rPr>
          <w:color w:val="231F20"/>
          <w:w w:val="162"/>
          <w:kern w:val="0"/>
          <w:sz w:val="20"/>
          <w:szCs w:val="20"/>
        </w:rPr>
        <w:t>!"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906270" cy="9988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78430</wp:posOffset>
                </wp:positionH>
                <wp:positionV relativeFrom="paragraph">
                  <wp:posOffset>-635</wp:posOffset>
                </wp:positionV>
                <wp:extent cx="1866900" cy="1016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64995" cy="1019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0pt;mso-wrap-distance-left:9.05pt;mso-wrap-distance-right:9.05pt;mso-wrap-distance-top:0pt;mso-wrap-distance-bottom:0pt;margin-top:-0.05pt;mso-position-vertical-relative:text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64995" cy="10191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947545" cy="11925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77795</wp:posOffset>
                </wp:positionH>
                <wp:positionV relativeFrom="paragraph">
                  <wp:posOffset>-635</wp:posOffset>
                </wp:positionV>
                <wp:extent cx="1905000" cy="1193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99920" cy="11925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4pt;mso-wrap-distance-left:9.05pt;mso-wrap-distance-right:9.05pt;mso-wrap-distance-top:0pt;mso-wrap-distance-bottom:0pt;margin-top:-0.05pt;mso-position-vertical-relative:text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99920" cy="11925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88230</wp:posOffset>
                </wp:positionH>
                <wp:positionV relativeFrom="page">
                  <wp:posOffset>488315</wp:posOffset>
                </wp:positionV>
                <wp:extent cx="1905000" cy="1358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9445" cy="13639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7pt;mso-wrap-distance-left:9.05pt;mso-wrap-distance-right:9.05pt;mso-wrap-distance-top:0pt;mso-wrap-distance-bottom:0pt;margin-top:38.45pt;mso-position-vertical-relative:page;margin-left:3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09445" cy="13639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944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90135</wp:posOffset>
                </wp:positionH>
                <wp:positionV relativeFrom="page">
                  <wp:posOffset>2028825</wp:posOffset>
                </wp:positionV>
                <wp:extent cx="1828800" cy="266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23720" cy="2717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159.75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23720" cy="2717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90135</wp:posOffset>
                </wp:positionH>
                <wp:positionV relativeFrom="paragraph">
                  <wp:posOffset>758825</wp:posOffset>
                </wp:positionV>
                <wp:extent cx="1905000" cy="431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2460" cy="43561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pt;mso-wrap-distance-left:9.05pt;mso-wrap-distance-right:9.05pt;mso-wrap-distance-top:0pt;mso-wrap-distance-bottom:0pt;margin-top:59.75pt;mso-position-vertical-relative:text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02460" cy="43561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drawing>
          <wp:inline distT="0" distB="0" distL="0" distR="0">
            <wp:extent cx="1840230" cy="7086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90135</wp:posOffset>
                </wp:positionH>
                <wp:positionV relativeFrom="paragraph">
                  <wp:posOffset>-635</wp:posOffset>
                </wp:positionV>
                <wp:extent cx="1981200" cy="279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76120" cy="28321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pt;mso-wrap-distance-left:9.05pt;mso-wrap-distance-right:9.05pt;mso-wrap-distance-top:0pt;mso-wrap-distance-bottom:0pt;margin-top:-0.05pt;mso-position-vertical-relative:text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76120" cy="28321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88230</wp:posOffset>
                </wp:positionH>
                <wp:positionV relativeFrom="paragraph">
                  <wp:posOffset>455295</wp:posOffset>
                </wp:positionV>
                <wp:extent cx="1816100" cy="266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12290" cy="27178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1pt;mso-wrap-distance-left:9.05pt;mso-wrap-distance-right:9.05pt;mso-wrap-distance-top:0pt;mso-wrap-distance-bottom:0pt;margin-top:35.85pt;mso-position-vertical-relative:text;margin-left:3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12290" cy="27178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908040</wp:posOffset>
                </wp:positionH>
                <wp:positionV relativeFrom="paragraph">
                  <wp:posOffset>27305</wp:posOffset>
                </wp:positionV>
                <wp:extent cx="100330" cy="41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1760"/>
                          <a:chOff x="0" y="0"/>
                          <a:chExt cx="10044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41" y="63"/>
                                </a:moveTo>
                                <a:lnTo>
                                  <a:pt x="37" y="60"/>
                                </a:lnTo>
                                <a:lnTo>
                                  <a:pt x="37" y="55"/>
                                </a:lnTo>
                                <a:lnTo>
                                  <a:pt x="37" y="2"/>
                                </a:lnTo>
                                <a:lnTo>
                                  <a:pt x="47" y="2"/>
                                </a:lnTo>
                                <a:lnTo>
                                  <a:pt x="54" y="2"/>
                                </a:lnTo>
                                <a:lnTo>
                                  <a:pt x="59" y="6"/>
                                </a:lnTo>
                                <a:lnTo>
                                  <a:pt x="61" y="11"/>
                                </a:lnTo>
                                <a:lnTo>
                                  <a:pt x="62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3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55"/>
                                </a:lnTo>
                                <a:lnTo>
                                  <a:pt x="27" y="60"/>
                                </a:lnTo>
                                <a:lnTo>
                                  <a:pt x="23" y="63"/>
                                </a:lnTo>
                                <a:lnTo>
                                  <a:pt x="15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3"/>
                                </a:lnTo>
                                <a:lnTo>
                                  <a:pt x="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65"/>
                                </a:moveTo>
                                <a:lnTo>
                                  <a:pt x="154" y="63"/>
                                </a:lnTo>
                                <a:lnTo>
                                  <a:pt x="146" y="60"/>
                                </a:lnTo>
                                <a:lnTo>
                                  <a:pt x="146" y="55"/>
                                </a:lnTo>
                                <a:lnTo>
                                  <a:pt x="146" y="9"/>
                                </a:lnTo>
                                <a:lnTo>
                                  <a:pt x="146" y="5"/>
                                </a:lnTo>
                                <a:lnTo>
                                  <a:pt x="150" y="2"/>
                                </a:lnTo>
                                <a:lnTo>
                                  <a:pt x="154" y="2"/>
                                </a:lnTo>
                                <a:lnTo>
                                  <a:pt x="157" y="0"/>
                                </a:lnTo>
                                <a:lnTo>
                                  <a:pt x="137" y="0"/>
                                </a:lnTo>
                                <a:lnTo>
                                  <a:pt x="113" y="54"/>
                                </a:lnTo>
                                <a:lnTo>
                                  <a:pt x="8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74" y="2"/>
                                </a:lnTo>
                                <a:lnTo>
                                  <a:pt x="78" y="5"/>
                                </a:lnTo>
                                <a:lnTo>
                                  <a:pt x="79" y="10"/>
                                </a:lnTo>
                                <a:lnTo>
                                  <a:pt x="79" y="51"/>
                                </a:lnTo>
                                <a:lnTo>
                                  <a:pt x="78" y="58"/>
                                </a:lnTo>
                                <a:lnTo>
                                  <a:pt x="74" y="62"/>
                                </a:lnTo>
                                <a:lnTo>
                                  <a:pt x="68" y="65"/>
                                </a:lnTo>
                                <a:lnTo>
                                  <a:pt x="92" y="65"/>
                                </a:lnTo>
                                <a:lnTo>
                                  <a:pt x="92" y="63"/>
                                </a:lnTo>
                                <a:lnTo>
                                  <a:pt x="85" y="61"/>
                                </a:lnTo>
                                <a:lnTo>
                                  <a:pt x="82" y="56"/>
                                </a:lnTo>
                                <a:lnTo>
                                  <a:pt x="81" y="51"/>
                                </a:lnTo>
                                <a:lnTo>
                                  <a:pt x="81" y="6"/>
                                </a:lnTo>
                                <a:lnTo>
                                  <a:pt x="108" y="65"/>
                                </a:lnTo>
                                <a:lnTo>
                                  <a:pt x="110" y="65"/>
                                </a:lnTo>
                                <a:lnTo>
                                  <a:pt x="136" y="6"/>
                                </a:lnTo>
                                <a:lnTo>
                                  <a:pt x="136" y="6"/>
                                </a:lnTo>
                                <a:lnTo>
                                  <a:pt x="136" y="55"/>
                                </a:lnTo>
                                <a:lnTo>
                                  <a:pt x="136" y="60"/>
                                </a:lnTo>
                                <a:lnTo>
                                  <a:pt x="132" y="63"/>
                                </a:lnTo>
                                <a:lnTo>
                                  <a:pt x="125" y="65"/>
                                </a:lnTo>
                                <a:lnTo>
                                  <a:pt x="15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2.15pt;width:7.9pt;height:3.3pt" coordorigin="9304,43" coordsize="158,66">
                <v:shape id="shape_0" coordsize="158,66" path="m41,63l37,60l37,55l37,2l47,2l54,2l59,6l61,11l62,15l64,15l64,0l0,0l0,15l2,15l3,10l7,3l13,2l27,2l27,55l27,60l23,63l15,65l48,65l48,63l41,63xe" fillcolor="#231f20" stroked="f" o:allowincell="f" style="position:absolute;left:9304;top:43;width:157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8,66" path="m157,65l154,63l146,60l146,55l146,9l146,5l150,2l154,2l157,0l137,0l113,54l88,0l68,0l68,2l74,2l78,5l79,10l79,51l78,58l74,62l68,65l92,65l92,63l85,61l82,56l81,51l81,6l108,65l110,65l136,6l136,6l136,55l136,60l132,63l125,65l157,65xe" fillcolor="#231f20" stroked="f" o:allowincell="f" style="position:absolute;left:9304;top:43;width:157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06905" cy="8877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77160</wp:posOffset>
                </wp:positionH>
                <wp:positionV relativeFrom="paragraph">
                  <wp:posOffset>-931545</wp:posOffset>
                </wp:positionV>
                <wp:extent cx="1892300" cy="1600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97380" cy="16002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26pt;mso-wrap-distance-left:9.05pt;mso-wrap-distance-right:9.05pt;mso-wrap-distance-top:0pt;mso-wrap-distance-bottom:0pt;margin-top:-73.35pt;mso-position-vertical-relative:text;margin-left:2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97380" cy="16002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89500</wp:posOffset>
                </wp:positionH>
                <wp:positionV relativeFrom="paragraph">
                  <wp:posOffset>1270</wp:posOffset>
                </wp:positionV>
                <wp:extent cx="901700" cy="127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97890" cy="1257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69" r="-1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0pt;mso-wrap-distance-left:9.05pt;mso-wrap-distance-right:9.05pt;mso-wrap-distance-top:0pt;mso-wrap-distance-bottom:0pt;margin-top:0.1pt;mso-position-vertical-relative:text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97890" cy="1257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69" r="-1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87595</wp:posOffset>
                </wp:positionH>
                <wp:positionV relativeFrom="paragraph">
                  <wp:posOffset>245745</wp:posOffset>
                </wp:positionV>
                <wp:extent cx="1587500" cy="1524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95120" cy="1524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pt;mso-wrap-distance-left:9.05pt;mso-wrap-distance-right:9.05pt;mso-wrap-distance-top:0pt;mso-wrap-distance-bottom:0pt;margin-top:19.35pt;mso-position-vertical-relative:text;margin-left:3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95120" cy="15240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77160</wp:posOffset>
                </wp:positionH>
                <wp:positionV relativeFrom="paragraph">
                  <wp:posOffset>-151765</wp:posOffset>
                </wp:positionV>
                <wp:extent cx="1905000" cy="606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06600"/>
                          <a:chOff x="0" y="0"/>
                          <a:chExt cx="190512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5130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2">
                                <a:moveTo>
                                  <a:pt x="7" y="34"/>
                                </a:moveTo>
                                <a:lnTo>
                                  <a:pt x="11" y="21"/>
                                </a:lnTo>
                                <a:lnTo>
                                  <a:pt x="23" y="11"/>
                                </a:lnTo>
                                <a:lnTo>
                                  <a:pt x="39" y="12"/>
                                </a:lnTo>
                                <a:lnTo>
                                  <a:pt x="56" y="22"/>
                                </a:lnTo>
                                <a:lnTo>
                                  <a:pt x="62" y="45"/>
                                </a:lnTo>
                                <a:lnTo>
                                  <a:pt x="59" y="57"/>
                                </a:lnTo>
                                <a:lnTo>
                                  <a:pt x="53" y="69"/>
                                </a:lnTo>
                                <a:lnTo>
                                  <a:pt x="41" y="84"/>
                                </a:lnTo>
                                <a:lnTo>
                                  <a:pt x="24" y="10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78" y="132"/>
                                </a:lnTo>
                                <a:lnTo>
                                  <a:pt x="87" y="106"/>
                                </a:lnTo>
                                <a:lnTo>
                                  <a:pt x="83" y="106"/>
                                </a:lnTo>
                                <a:lnTo>
                                  <a:pt x="78" y="117"/>
                                </a:lnTo>
                                <a:lnTo>
                                  <a:pt x="20" y="117"/>
                                </a:lnTo>
                                <a:lnTo>
                                  <a:pt x="53" y="82"/>
                                </a:lnTo>
                                <a:lnTo>
                                  <a:pt x="65" y="67"/>
                                </a:lnTo>
                                <a:lnTo>
                                  <a:pt x="75" y="48"/>
                                </a:lnTo>
                                <a:lnTo>
                                  <a:pt x="79" y="27"/>
                                </a:lnTo>
                                <a:lnTo>
                                  <a:pt x="71" y="11"/>
                                </a:lnTo>
                                <a:lnTo>
                                  <a:pt x="53" y="1"/>
                                </a:lnTo>
                                <a:lnTo>
                                  <a:pt x="26" y="0"/>
                                </a:lnTo>
                                <a:lnTo>
                                  <a:pt x="11" y="13"/>
                                </a:lnTo>
                                <a:lnTo>
                                  <a:pt x="3" y="34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1120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" y="86"/>
                                </a:move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86"/>
                                </a:lnTo>
                                <a:lnTo>
                                  <a:pt x="9" y="86"/>
                                </a:lnTo>
                                <a:lnTo>
                                  <a:pt x="61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35"/>
                                </a:lnTo>
                                <a:lnTo>
                                  <a:pt x="72" y="135"/>
                                </a:lnTo>
                                <a:lnTo>
                                  <a:pt x="72" y="100"/>
                                </a:lnTo>
                                <a:lnTo>
                                  <a:pt x="90" y="100"/>
                                </a:lnTo>
                                <a:lnTo>
                                  <a:pt x="90" y="86"/>
                                </a:lnTo>
                                <a:lnTo>
                                  <a:pt x="72" y="86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-11.95pt;width:150pt;height:47.75pt" coordorigin="4216,-239" coordsize="3000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6;top:-239;width:2999;height:9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132" path="m7,34l11,21l23,11l39,12l56,22l62,45l59,57l53,69l41,84l24,104l0,128l0,132l78,132l87,106l83,106l78,117l20,117l53,82l65,67l75,48l79,27l71,11l53,1l26,0l11,13l3,34l7,34xe" fillcolor="#231f20" stroked="f" o:allowincell="f" style="position:absolute;left:4704;top:569;width:86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0,135" path="m9,86l55,21l55,21l55,86l9,86l61,0l0,87l0,100l55,100l55,135l72,135l72,100l90,100l90,86l72,86l72,0l61,0l9,86xe" fillcolor="#231f20" stroked="f" o:allowincell="f" style="position:absolute;left:4803;top:566;width:89;height:13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83105" cy="151638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77795</wp:posOffset>
                </wp:positionH>
                <wp:positionV relativeFrom="paragraph">
                  <wp:posOffset>610235</wp:posOffset>
                </wp:positionV>
                <wp:extent cx="1905000" cy="7493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5000" cy="75438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pt;mso-wrap-distance-left:9.05pt;mso-wrap-distance-right:9.05pt;mso-wrap-distance-top:0pt;mso-wrap-distance-bottom:0pt;margin-top:48.05pt;mso-position-vertical-relative:text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05000" cy="75438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29635</wp:posOffset>
                </wp:positionH>
                <wp:positionV relativeFrom="paragraph">
                  <wp:posOffset>16510</wp:posOffset>
                </wp:positionV>
                <wp:extent cx="468630" cy="128270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28160"/>
                          <a:chOff x="0" y="0"/>
                          <a:chExt cx="468720" cy="128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3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7">
                                <a:moveTo>
                                  <a:pt x="22" y="142"/>
                                </a:moveTo>
                                <a:lnTo>
                                  <a:pt x="16" y="125"/>
                                </a:lnTo>
                                <a:lnTo>
                                  <a:pt x="12" y="105"/>
                                </a:lnTo>
                                <a:lnTo>
                                  <a:pt x="11" y="82"/>
                                </a:lnTo>
                                <a:lnTo>
                                  <a:pt x="12" y="60"/>
                                </a:lnTo>
                                <a:lnTo>
                                  <a:pt x="17" y="40"/>
                                </a:lnTo>
                                <a:lnTo>
                                  <a:pt x="23" y="22"/>
                                </a:lnTo>
                                <a:lnTo>
                                  <a:pt x="32" y="5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15"/>
                                </a:lnTo>
                                <a:lnTo>
                                  <a:pt x="11" y="31"/>
                                </a:lnTo>
                                <a:lnTo>
                                  <a:pt x="5" y="49"/>
                                </a:lnTo>
                                <a:lnTo>
                                  <a:pt x="1" y="70"/>
                                </a:lnTo>
                                <a:lnTo>
                                  <a:pt x="0" y="94"/>
                                </a:lnTo>
                                <a:lnTo>
                                  <a:pt x="3" y="114"/>
                                </a:lnTo>
                                <a:lnTo>
                                  <a:pt x="10" y="133"/>
                                </a:lnTo>
                                <a:lnTo>
                                  <a:pt x="19" y="150"/>
                                </a:lnTo>
                                <a:lnTo>
                                  <a:pt x="32" y="167"/>
                                </a:lnTo>
                                <a:lnTo>
                                  <a:pt x="34" y="166"/>
                                </a:lnTo>
                                <a:lnTo>
                                  <a:pt x="2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0"/>
                            <a:ext cx="250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274" y="181"/>
                                  </a:moveTo>
                                  <a:lnTo>
                                    <a:pt x="276" y="182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02" y="76"/>
                                  </a:lnTo>
                                  <a:lnTo>
                                    <a:pt x="286" y="76"/>
                                  </a:lnTo>
                                  <a:lnTo>
                                    <a:pt x="274" y="71"/>
                                  </a:lnTo>
                                  <a:lnTo>
                                    <a:pt x="274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68" y="30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118" y="73"/>
                                  </a:moveTo>
                                  <a:lnTo>
                                    <a:pt x="106" y="64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62" y="138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24" y="1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97" y="165"/>
                                  </a:moveTo>
                                  <a:lnTo>
                                    <a:pt x="86" y="164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74" y="166"/>
                                  </a:lnTo>
                                  <a:lnTo>
                                    <a:pt x="181" y="164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70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9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39" y="84"/>
                                  </a:moveTo>
                                  <a:lnTo>
                                    <a:pt x="328" y="78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35" y="151"/>
                                  </a:lnTo>
                                  <a:lnTo>
                                    <a:pt x="339" y="146"/>
                                  </a:lnTo>
                                  <a:lnTo>
                                    <a:pt x="339" y="93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44" y="87"/>
                                  </a:lnTo>
                                  <a:lnTo>
                                    <a:pt x="33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31" y="168"/>
                                  </a:moveTo>
                                  <a:lnTo>
                                    <a:pt x="327" y="168"/>
                                  </a:lnTo>
                                  <a:lnTo>
                                    <a:pt x="326" y="169"/>
                                  </a:lnTo>
                                  <a:lnTo>
                                    <a:pt x="333" y="172"/>
                                  </a:lnTo>
                                  <a:lnTo>
                                    <a:pt x="340" y="176"/>
                                  </a:lnTo>
                                  <a:lnTo>
                                    <a:pt x="343" y="180"/>
                                  </a:lnTo>
                                  <a:lnTo>
                                    <a:pt x="348" y="183"/>
                                  </a:lnTo>
                                  <a:lnTo>
                                    <a:pt x="352" y="182"/>
                                  </a:lnTo>
                                  <a:lnTo>
                                    <a:pt x="356" y="181"/>
                                  </a:lnTo>
                                  <a:lnTo>
                                    <a:pt x="362" y="175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4" y="76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51" y="70"/>
                                  </a:lnTo>
                                  <a:lnTo>
                                    <a:pt x="351" y="166"/>
                                  </a:lnTo>
                                  <a:lnTo>
                                    <a:pt x="348" y="169"/>
                                  </a:lnTo>
                                  <a:lnTo>
                                    <a:pt x="343" y="169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33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287" y="55"/>
                                  </a:moveTo>
                                  <a:lnTo>
                                    <a:pt x="292" y="60"/>
                                  </a:lnTo>
                                  <a:lnTo>
                                    <a:pt x="297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32" y="45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34" y="41"/>
                                  </a:lnTo>
                                  <a:lnTo>
                                    <a:pt x="348" y="55"/>
                                  </a:lnTo>
                                  <a:lnTo>
                                    <a:pt x="364" y="65"/>
                                  </a:lnTo>
                                  <a:lnTo>
                                    <a:pt x="366" y="59"/>
                                  </a:lnTo>
                                  <a:lnTo>
                                    <a:pt x="372" y="57"/>
                                  </a:lnTo>
                                  <a:lnTo>
                                    <a:pt x="382" y="57"/>
                                  </a:lnTo>
                                  <a:lnTo>
                                    <a:pt x="386" y="56"/>
                                  </a:lnTo>
                                  <a:lnTo>
                                    <a:pt x="368" y="50"/>
                                  </a:lnTo>
                                  <a:lnTo>
                                    <a:pt x="350" y="41"/>
                                  </a:lnTo>
                                  <a:lnTo>
                                    <a:pt x="334" y="29"/>
                                  </a:lnTo>
                                  <a:lnTo>
                                    <a:pt x="320" y="13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3" y="6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284" y="46"/>
                                  </a:lnTo>
                                  <a:lnTo>
                                    <a:pt x="272" y="6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247" y="69"/>
                                  </a:moveTo>
                                  <a:lnTo>
                                    <a:pt x="250" y="66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36" y="87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62" y="27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36" y="122"/>
                                  </a:lnTo>
                                  <a:lnTo>
                                    <a:pt x="223" y="125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12" y="142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7" y="181"/>
                                  </a:lnTo>
                                  <a:lnTo>
                                    <a:pt x="242" y="180"/>
                                  </a:lnTo>
                                  <a:lnTo>
                                    <a:pt x="247" y="176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72" y="114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4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285" y="106"/>
                                  </a:moveTo>
                                  <a:lnTo>
                                    <a:pt x="304" y="10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09" y="71"/>
                                  </a:moveTo>
                                  <a:lnTo>
                                    <a:pt x="304" y="81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76" y="182"/>
                                  </a:lnTo>
                                  <a:lnTo>
                                    <a:pt x="281" y="179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85" y="13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1" y="167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287" y="166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97" y="173"/>
                                  </a:lnTo>
                                  <a:lnTo>
                                    <a:pt x="301" y="177"/>
                                  </a:lnTo>
                                  <a:lnTo>
                                    <a:pt x="301" y="182"/>
                                  </a:lnTo>
                                  <a:lnTo>
                                    <a:pt x="308" y="181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15" y="172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30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0"/>
                            <a:ext cx="1144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4">
                                  <a:moveTo>
                                    <a:pt x="21" y="172"/>
                                  </a:moveTo>
                                  <a:lnTo>
                                    <a:pt x="24" y="172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4">
                                  <a:moveTo>
                                    <a:pt x="50" y="14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4">
                                  <a:moveTo>
                                    <a:pt x="115" y="182"/>
                                  </a:moveTo>
                                  <a:lnTo>
                                    <a:pt x="115" y="183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66" y="124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49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6" y="145"/>
                                  </a:lnTo>
                                  <a:lnTo>
                                    <a:pt x="175" y="132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4">
                                  <a:moveTo>
                                    <a:pt x="49" y="65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4">
                                  <a:moveTo>
                                    <a:pt x="86" y="114"/>
                                  </a:moveTo>
                                  <a:lnTo>
                                    <a:pt x="88" y="11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8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6840"/>
                            <a:ext cx="2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6">
                                <a:moveTo>
                                  <a:pt x="9" y="148"/>
                                </a:moveTo>
                                <a:lnTo>
                                  <a:pt x="0" y="165"/>
                                </a:lnTo>
                                <a:lnTo>
                                  <a:pt x="1" y="166"/>
                                </a:lnTo>
                                <a:lnTo>
                                  <a:pt x="13" y="151"/>
                                </a:lnTo>
                                <a:lnTo>
                                  <a:pt x="22" y="135"/>
                                </a:lnTo>
                                <a:lnTo>
                                  <a:pt x="29" y="117"/>
                                </a:lnTo>
                                <a:lnTo>
                                  <a:pt x="33" y="96"/>
                                </a:lnTo>
                                <a:lnTo>
                                  <a:pt x="34" y="72"/>
                                </a:lnTo>
                                <a:lnTo>
                                  <a:pt x="31" y="51"/>
                                </a:lnTo>
                                <a:lnTo>
                                  <a:pt x="24" y="32"/>
                                </a:lnTo>
                                <a:lnTo>
                                  <a:pt x="14" y="15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21"/>
                                </a:lnTo>
                                <a:lnTo>
                                  <a:pt x="19" y="46"/>
                                </a:lnTo>
                                <a:lnTo>
                                  <a:pt x="22" y="65"/>
                                </a:lnTo>
                                <a:lnTo>
                                  <a:pt x="23" y="89"/>
                                </a:lnTo>
                                <a:lnTo>
                                  <a:pt x="21" y="110"/>
                                </a:lnTo>
                                <a:lnTo>
                                  <a:pt x="16" y="130"/>
                                </a:lnTo>
                                <a:lnTo>
                                  <a:pt x="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.3pt;width:36.9pt;height:10.1pt" coordorigin="5401,26" coordsize="738,202">
                <v:shape id="shape_0" coordsize="36,167" path="m22,142l16,125l12,105l11,82l12,60l17,40l23,22l32,5l36,0l34,0l21,15l11,31l5,49l1,70l0,94l3,114l10,133l19,150l32,167l34,166l22,142xe" fillcolor="#231f20" stroked="f" o:allowincell="f" style="position:absolute;left:5401;top:37;width:36;height:1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470;top:26;width:395;height:202">
                  <v:shape id="shape_0" coordsize="386,184" path="m274,181l276,182l285,81l304,81l309,71l302,76l286,76l274,71l274,181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68,30l70,29l76,28l158,28l158,26l147,14l138,24l62,24l68,30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118,73l106,64l106,63l175,63l176,61l162,48l151,59l44,59l51,66l52,64l59,63l98,65l89,85l81,101l75,110l70,116l66,120l61,122l55,123l58,131l61,137l64,139l68,138l74,135l141,119l144,125l147,130l149,135l151,140l154,144l158,143l162,138l162,131l161,124l158,119l154,114l148,108l141,102l133,96l122,89l118,91l124,97l131,105l139,116l72,122l83,109l96,94l109,76l117,74l118,73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24,10l17,7l18,13l32,29l41,46l44,47l49,44l51,39l51,33l49,28l44,22l37,18l31,14l24,10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97,165l86,164l78,163l70,162l62,159l56,155l49,151l44,147l40,143l40,87l44,84l48,80l43,77l35,71l28,79l0,79l5,86l7,85l12,83l30,83l30,144l1,167l4,170l9,174l13,178l14,172l17,168l38,146l53,162l70,171l90,175l167,175l170,171l174,166l181,164l184,160l170,162l157,164l146,165l97,165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339,84l328,78l328,152l330,153l335,151l339,146l339,93l340,91l344,87l339,84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331,168l327,168l326,169l333,172l340,176l343,180l348,183l352,182l356,181l362,175l362,84l362,81l364,76l358,73l351,70l351,166l348,169l343,169l338,169l331,168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287,55l292,60l297,58l346,58l332,45l323,53l291,51l303,38l321,24l334,41l348,55l364,65l366,59l372,57l382,57l386,56l368,50l350,41l334,29l320,13l324,10l323,6l317,3l305,10l295,29l284,46l272,61l258,74l262,75l272,68l287,55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247,69l250,66l250,61l236,55l236,87l215,87l229,40l274,40l262,27l254,35l230,35l236,13l238,12l242,8l229,0l220,35l196,35l202,41l206,40l213,40l219,40l207,82l200,88l210,97l215,92l236,92l236,122l223,125l212,128l202,130l208,141l212,142l216,138l223,134l236,130l236,180l237,181l242,180l247,176l247,127l273,116l272,114l247,120l247,92l274,92l263,79l255,87l247,87l247,69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285,106l304,106l285,101l285,81l285,126l285,106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86,184" path="m309,71l304,81l304,101l285,101l304,106l304,126l285,126l285,81l276,182l281,179l285,174l285,131l304,131l304,163l301,167l297,167l287,166l290,169l297,173l301,177l301,182l308,181l312,178l315,172l315,84l315,83l320,78l309,71xe" fillcolor="#231f20" stroked="f" o:allowincell="f" style="position:absolute;left:5470;top:26;width:394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84;top:26;width:180;height:202">
                  <v:shape id="shape_0" coordsize="177,184" path="m21,172l24,172l33,110l74,110l71,105l36,105l21,98l21,172xe" fillcolor="#231f20" stroked="f" o:allowincell="f" style="position:absolute;left:5884;top:26;width:179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,184" path="m50,14l50,15l52,21l56,28l3,28l10,35l14,34l19,33l73,44l66,64l59,79l0,79l7,86l9,85l15,84l113,84l98,69l88,79l63,79l79,57l84,49l88,44l90,40l77,34l77,33l107,33l92,19l82,28l62,28l66,23l66,13l58,6l41,0l40,2l50,14xe" fillcolor="#231f20" stroked="f" o:allowincell="f" style="position:absolute;left:5884;top:26;width:179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,184" path="m115,182l115,183l120,182l126,177l126,23l152,38l145,58l140,72l150,83l157,92l161,99l164,105l166,112l166,124l165,129l163,131l158,136l153,136l148,135l143,132l138,130l133,131l144,136l149,143l149,152l155,152l161,148l166,145l175,132l175,107l164,90l146,72l147,69l151,62l157,49l163,37l169,29l174,26l177,23l164,11l155,19l130,19l115,12l115,182xe" fillcolor="#231f20" stroked="f" o:allowincell="f" style="position:absolute;left:5884;top:26;width:179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,184" path="m49,65l49,58l46,54l40,48l34,42l28,39l27,41l33,53l36,62l36,71l40,73l46,70l49,65xe" fillcolor="#231f20" stroked="f" o:allowincell="f" style="position:absolute;left:5884;top:26;width:179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,184" path="m86,114l88,111l91,106l79,97l71,105l74,110l74,147l33,147l33,110l24,172l28,170l33,166l33,152l74,152l74,169l77,169l82,167l86,164l86,114xe" fillcolor="#231f20" stroked="f" o:allowincell="f" style="position:absolute;left:5884;top:26;width:179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4,166" path="m9,148l0,165l1,166l13,151l22,135l29,117l33,96l34,72l31,51l24,32l14,15l1,0l1,4l5,9l10,21l19,46l22,65l23,89l21,110l16,130l9,148xe" fillcolor="#231f20" stroked="f" o:allowincell="f" style="position:absolute;left:6105;top:37;width:33;height:1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79545</wp:posOffset>
                </wp:positionH>
                <wp:positionV relativeFrom="paragraph">
                  <wp:posOffset>16510</wp:posOffset>
                </wp:positionV>
                <wp:extent cx="291465" cy="12827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28160"/>
                          <a:chOff x="0" y="0"/>
                          <a:chExt cx="291600" cy="1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4">
                                  <a:moveTo>
                                    <a:pt x="98" y="163"/>
                                  </a:moveTo>
                                  <a:lnTo>
                                    <a:pt x="105" y="170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9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4">
                                  <a:moveTo>
                                    <a:pt x="135" y="50"/>
                                  </a:moveTo>
                                  <a:lnTo>
                                    <a:pt x="123" y="33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65" y="93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3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4">
                                  <a:moveTo>
                                    <a:pt x="14" y="88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3240"/>
                            <a:ext cx="1188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2" y="92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31" y="1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9">
                                  <a:moveTo>
                                    <a:pt x="108" y="58"/>
                                  </a:moveTo>
                                  <a:lnTo>
                                    <a:pt x="118" y="62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6" y="87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56520"/>
                            <a:ext cx="133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6">
                                  <a:moveTo>
                                    <a:pt x="0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6">
                                  <a:moveTo>
                                    <a:pt x="1" y="79"/>
                                  </a:moveTo>
                                  <a:lnTo>
                                    <a:pt x="4" y="8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1.3pt;width:22.95pt;height:10.1pt" coordorigin="6267,26" coordsize="459,202">
                <v:group id="shape_0" style="position:absolute;left:6267;top:26;width:194;height:202">
                  <v:shape id="shape_0" coordsize="187,184" path="m98,163l105,170l106,178l111,177l116,174l121,172l125,169l129,162l130,156l131,149l133,138l138,90l138,89l142,87l144,83l129,72l122,79l37,79l45,86l50,84l69,87l66,109l61,128l53,145l42,157l26,169l5,181l7,183l31,172l39,169l46,165l51,162l56,158l60,152l64,146l68,139l71,132l74,124l76,116l78,108l80,99l81,95l82,91l84,84l124,105l121,132l119,149l117,156l112,159l103,159l98,159l93,158l88,157l82,158l98,163xe" fillcolor="#231f20" stroked="f" o:allowincell="f" style="position:absolute;left:6267;top:26;width:193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7,184" path="m135,50l123,33l116,15l120,10l124,6l113,2l106,0l104,0l103,3l106,11l111,23l115,36l121,47l127,56l133,65l141,74l150,81l160,89l165,93l167,93l172,87l177,84l183,84l186,81l170,76l153,66l135,50xe" fillcolor="#231f20" stroked="f" o:allowincell="f" style="position:absolute;left:6267;top:26;width:193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7,184" path="m14,88l0,102l2,103l9,98l30,80l43,65l55,47l65,29l71,19l75,17l81,15l62,2l57,18l51,31l38,55l27,72l14,88xe" fillcolor="#231f20" stroked="f" o:allowincell="f" style="position:absolute;left:6267;top:26;width:193;height:2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478;top:31;width:187;height:197">
                  <v:shape id="shape_0" coordsize="180,179" path="m2,92l14,91l33,84l50,74l67,63l82,49l82,103l81,109l79,114l2,114l7,120l13,118l73,131l60,145l38,161l20,169l0,176l12,177l29,172l48,164l69,151l82,136l90,118l94,118l97,123l100,128l103,134l107,140l112,146l118,153l124,159l131,164l139,168l147,173l156,176l164,179l165,178l167,173l172,170l180,169l165,165l145,159l128,149l113,136l100,118l173,118l174,116l161,104l161,104l151,114l91,114l92,108l93,104l94,101l101,98l101,97l95,94l89,90l94,86l94,46l168,46l169,44l165,40l156,33l146,42l114,42l114,42l122,37l131,28l142,16l148,15l150,14l132,11l121,27l108,42l94,42l94,10l98,6l93,4l88,2l82,0l82,42l5,42l11,48l11,48l16,46l54,60l39,72l22,83l2,92xe" fillcolor="#231f20" stroked="f" o:allowincell="f" style="position:absolute;left:6478;top:31;width:186;height:1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0,179" path="m31,10l36,14l41,19l46,24l49,28l51,32l55,37l61,33l62,28l53,16l28,5l26,8l31,10xe" fillcolor="#231f20" stroked="f" o:allowincell="f" style="position:absolute;left:6478;top:31;width:186;height:1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0,179" path="m108,58l118,62l127,68l137,73l144,78l151,86l156,87l161,85l161,80l159,73l154,69l149,66l143,63l136,61l129,59l121,57l111,55l100,52l99,55l108,58xe" fillcolor="#231f20" stroked="f" o:allowincell="f" style="position:absolute;left:6478;top:31;width:186;height:1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05;top:115;width:21;height:94">
                  <v:shape id="shape_0" coordsize="21,86" path="m0,3l0,10l0,14l4,18l10,19l17,19l20,16l20,9l19,4l15,1l10,0l3,0l0,3xe" fillcolor="#231f20" stroked="f" o:allowincell="f" style="position:absolute;left:6705;top:115;width:20;height: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1,86" path="m1,79l4,84l10,85l17,85l21,82l21,75l20,71l19,71l15,65l4,65l0,68l0,75l1,79xe" fillcolor="#231f20" stroked="f" o:allowincell="f" style="position:absolute;left:6705;top:115;width:20;height: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369435</wp:posOffset>
                </wp:positionH>
                <wp:positionV relativeFrom="paragraph">
                  <wp:posOffset>25400</wp:posOffset>
                </wp:positionV>
                <wp:extent cx="105410" cy="1136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3760"/>
                          <a:chOff x="0" y="0"/>
                          <a:chExt cx="1054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9">
                                <a:moveTo>
                                  <a:pt x="28" y="178"/>
                                </a:moveTo>
                                <a:lnTo>
                                  <a:pt x="39" y="175"/>
                                </a:lnTo>
                                <a:lnTo>
                                  <a:pt x="57" y="169"/>
                                </a:lnTo>
                                <a:lnTo>
                                  <a:pt x="80" y="158"/>
                                </a:lnTo>
                                <a:lnTo>
                                  <a:pt x="95" y="145"/>
                                </a:lnTo>
                                <a:lnTo>
                                  <a:pt x="107" y="127"/>
                                </a:lnTo>
                                <a:lnTo>
                                  <a:pt x="117" y="110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5"/>
                                </a:lnTo>
                                <a:lnTo>
                                  <a:pt x="147" y="95"/>
                                </a:lnTo>
                                <a:lnTo>
                                  <a:pt x="146" y="106"/>
                                </a:lnTo>
                                <a:lnTo>
                                  <a:pt x="144" y="116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36"/>
                                </a:lnTo>
                                <a:lnTo>
                                  <a:pt x="137" y="144"/>
                                </a:lnTo>
                                <a:lnTo>
                                  <a:pt x="135" y="149"/>
                                </a:lnTo>
                                <a:lnTo>
                                  <a:pt x="133" y="155"/>
                                </a:lnTo>
                                <a:lnTo>
                                  <a:pt x="131" y="158"/>
                                </a:lnTo>
                                <a:lnTo>
                                  <a:pt x="125" y="160"/>
                                </a:lnTo>
                                <a:lnTo>
                                  <a:pt x="119" y="160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59"/>
                                </a:lnTo>
                                <a:lnTo>
                                  <a:pt x="101" y="158"/>
                                </a:lnTo>
                                <a:lnTo>
                                  <a:pt x="96" y="160"/>
                                </a:lnTo>
                                <a:lnTo>
                                  <a:pt x="108" y="164"/>
                                </a:lnTo>
                                <a:lnTo>
                                  <a:pt x="115" y="167"/>
                                </a:lnTo>
                                <a:lnTo>
                                  <a:pt x="118" y="171"/>
                                </a:lnTo>
                                <a:lnTo>
                                  <a:pt x="119" y="177"/>
                                </a:lnTo>
                                <a:lnTo>
                                  <a:pt x="126" y="176"/>
                                </a:lnTo>
                                <a:lnTo>
                                  <a:pt x="132" y="174"/>
                                </a:lnTo>
                                <a:lnTo>
                                  <a:pt x="137" y="169"/>
                                </a:lnTo>
                                <a:lnTo>
                                  <a:pt x="141" y="164"/>
                                </a:lnTo>
                                <a:lnTo>
                                  <a:pt x="144" y="159"/>
                                </a:lnTo>
                                <a:lnTo>
                                  <a:pt x="146" y="152"/>
                                </a:lnTo>
                                <a:lnTo>
                                  <a:pt x="149" y="145"/>
                                </a:lnTo>
                                <a:lnTo>
                                  <a:pt x="151" y="135"/>
                                </a:lnTo>
                                <a:lnTo>
                                  <a:pt x="154" y="121"/>
                                </a:lnTo>
                                <a:lnTo>
                                  <a:pt x="157" y="108"/>
                                </a:lnTo>
                                <a:lnTo>
                                  <a:pt x="158" y="101"/>
                                </a:lnTo>
                                <a:lnTo>
                                  <a:pt x="163" y="98"/>
                                </a:lnTo>
                                <a:lnTo>
                                  <a:pt x="165" y="94"/>
                                </a:lnTo>
                                <a:lnTo>
                                  <a:pt x="154" y="83"/>
                                </a:lnTo>
                                <a:lnTo>
                                  <a:pt x="146" y="90"/>
                                </a:lnTo>
                                <a:lnTo>
                                  <a:pt x="55" y="90"/>
                                </a:lnTo>
                                <a:lnTo>
                                  <a:pt x="57" y="88"/>
                                </a:lnTo>
                                <a:lnTo>
                                  <a:pt x="61" y="84"/>
                                </a:lnTo>
                                <a:lnTo>
                                  <a:pt x="66" y="81"/>
                                </a:lnTo>
                                <a:lnTo>
                                  <a:pt x="71" y="77"/>
                                </a:lnTo>
                                <a:lnTo>
                                  <a:pt x="59" y="68"/>
                                </a:lnTo>
                                <a:lnTo>
                                  <a:pt x="59" y="68"/>
                                </a:lnTo>
                                <a:lnTo>
                                  <a:pt x="124" y="68"/>
                                </a:lnTo>
                                <a:lnTo>
                                  <a:pt x="124" y="73"/>
                                </a:lnTo>
                                <a:lnTo>
                                  <a:pt x="125" y="74"/>
                                </a:lnTo>
                                <a:lnTo>
                                  <a:pt x="124" y="40"/>
                                </a:lnTo>
                                <a:lnTo>
                                  <a:pt x="124" y="63"/>
                                </a:lnTo>
                                <a:lnTo>
                                  <a:pt x="48" y="68"/>
                                </a:lnTo>
                                <a:lnTo>
                                  <a:pt x="53" y="74"/>
                                </a:lnTo>
                                <a:lnTo>
                                  <a:pt x="39" y="92"/>
                                </a:lnTo>
                                <a:lnTo>
                                  <a:pt x="26" y="108"/>
                                </a:lnTo>
                                <a:lnTo>
                                  <a:pt x="12" y="121"/>
                                </a:lnTo>
                                <a:lnTo>
                                  <a:pt x="0" y="131"/>
                                </a:lnTo>
                                <a:lnTo>
                                  <a:pt x="2" y="132"/>
                                </a:lnTo>
                                <a:lnTo>
                                  <a:pt x="18" y="123"/>
                                </a:lnTo>
                                <a:lnTo>
                                  <a:pt x="33" y="110"/>
                                </a:lnTo>
                                <a:lnTo>
                                  <a:pt x="50" y="95"/>
                                </a:lnTo>
                                <a:lnTo>
                                  <a:pt x="67" y="109"/>
                                </a:lnTo>
                                <a:lnTo>
                                  <a:pt x="56" y="124"/>
                                </a:lnTo>
                                <a:lnTo>
                                  <a:pt x="42" y="138"/>
                                </a:lnTo>
                                <a:lnTo>
                                  <a:pt x="24" y="150"/>
                                </a:lnTo>
                                <a:lnTo>
                                  <a:pt x="3" y="160"/>
                                </a:lnTo>
                                <a:lnTo>
                                  <a:pt x="11" y="159"/>
                                </a:lnTo>
                                <a:lnTo>
                                  <a:pt x="32" y="152"/>
                                </a:lnTo>
                                <a:lnTo>
                                  <a:pt x="49" y="142"/>
                                </a:lnTo>
                                <a:lnTo>
                                  <a:pt x="65" y="129"/>
                                </a:lnTo>
                                <a:lnTo>
                                  <a:pt x="77" y="113"/>
                                </a:lnTo>
                                <a:lnTo>
                                  <a:pt x="88" y="95"/>
                                </a:lnTo>
                                <a:lnTo>
                                  <a:pt x="103" y="114"/>
                                </a:lnTo>
                                <a:lnTo>
                                  <a:pt x="93" y="132"/>
                                </a:lnTo>
                                <a:lnTo>
                                  <a:pt x="79" y="147"/>
                                </a:lnTo>
                                <a:lnTo>
                                  <a:pt x="63" y="159"/>
                                </a:lnTo>
                                <a:lnTo>
                                  <a:pt x="46" y="169"/>
                                </a:lnTo>
                                <a:lnTo>
                                  <a:pt x="27" y="176"/>
                                </a:lnTo>
                                <a:lnTo>
                                  <a:pt x="2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9">
                                <a:moveTo>
                                  <a:pt x="136" y="15"/>
                                </a:moveTo>
                                <a:lnTo>
                                  <a:pt x="139" y="12"/>
                                </a:lnTo>
                                <a:lnTo>
                                  <a:pt x="141" y="8"/>
                                </a:lnTo>
                                <a:lnTo>
                                  <a:pt x="129" y="0"/>
                                </a:lnTo>
                                <a:lnTo>
                                  <a:pt x="121" y="7"/>
                                </a:lnTo>
                                <a:lnTo>
                                  <a:pt x="124" y="12"/>
                                </a:lnTo>
                                <a:lnTo>
                                  <a:pt x="124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12"/>
                                </a:lnTo>
                                <a:lnTo>
                                  <a:pt x="36" y="78"/>
                                </a:lnTo>
                                <a:lnTo>
                                  <a:pt x="41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124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40"/>
                                </a:lnTo>
                                <a:lnTo>
                                  <a:pt x="124" y="40"/>
                                </a:lnTo>
                                <a:lnTo>
                                  <a:pt x="125" y="74"/>
                                </a:lnTo>
                                <a:lnTo>
                                  <a:pt x="129" y="73"/>
                                </a:lnTo>
                                <a:lnTo>
                                  <a:pt x="136" y="68"/>
                                </a:lnTo>
                                <a:lnTo>
                                  <a:pt x="1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9">
                                <a:moveTo>
                                  <a:pt x="36" y="77"/>
                                </a:moveTo>
                                <a:lnTo>
                                  <a:pt x="36" y="78"/>
                                </a:lnTo>
                                <a:lnTo>
                                  <a:pt x="48" y="12"/>
                                </a:lnTo>
                                <a:lnTo>
                                  <a:pt x="124" y="12"/>
                                </a:lnTo>
                                <a:lnTo>
                                  <a:pt x="121" y="7"/>
                                </a:lnTo>
                                <a:lnTo>
                                  <a:pt x="51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2pt;width:8.3pt;height:8.95pt" coordorigin="6881,40" coordsize="166,179">
                <v:shape id="shape_0" coordsize="166,179" path="m28,178l39,175l57,169l80,158l95,145l107,127l117,110l122,100l123,95l147,95l146,106l144,116l142,126l139,136l137,144l135,149l133,155l131,158l125,160l119,160l112,160l107,159l101,158l96,160l108,164l115,167l118,171l119,177l126,176l132,174l137,169l141,164l144,159l146,152l149,145l151,135l154,121l157,108l158,101l163,98l165,94l154,83l146,90l55,90l57,88l61,84l66,81l71,77l59,68l59,68l124,68l124,73l125,74l124,40l124,63l48,68l53,74l39,92l26,108l12,121l0,131l2,132l18,123l33,110l50,95l67,109l56,124l42,138l24,150l3,160l11,159l32,152l49,142l65,129l77,113l88,95l103,114l93,132l79,147l63,159l46,169l27,176l28,178xe" fillcolor="#231f20" stroked="f" o:allowincell="f" style="position:absolute;left:6881;top:40;width:165;height:1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79" path="m136,15l139,12l141,8l129,0l121,7l124,12l124,35l48,35l48,12l36,78l41,77l48,72l48,68l124,63l48,63l48,40l124,40l125,74l129,73l136,68l136,15xe" fillcolor="#231f20" stroked="f" o:allowincell="f" style="position:absolute;left:6881;top:40;width:165;height:1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79" path="m36,77l36,78l48,12l124,12l121,7l51,7l36,0l36,77xe" fillcolor="#231f20" stroked="f" o:allowincell="f" style="position:absolute;left:6881;top:40;width:165;height:1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62150" cy="90487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77795</wp:posOffset>
                </wp:positionH>
                <wp:positionV relativeFrom="paragraph">
                  <wp:posOffset>-157480</wp:posOffset>
                </wp:positionV>
                <wp:extent cx="6731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3735" cy="45466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6pt;mso-wrap-distance-left:9.05pt;mso-wrap-distance-right:9.05pt;mso-wrap-distance-top:0pt;mso-wrap-distance-bottom:0pt;margin-top:-12.4pt;mso-position-vertical-relative:text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3735" cy="45466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78430</wp:posOffset>
                </wp:positionH>
                <wp:positionV relativeFrom="paragraph">
                  <wp:posOffset>472440</wp:posOffset>
                </wp:positionV>
                <wp:extent cx="1828800" cy="2667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23720" cy="26924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37.2pt;mso-position-vertical-relative:text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23720" cy="26924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4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4185</wp:posOffset>
                </wp:positionH>
                <wp:positionV relativeFrom="paragraph">
                  <wp:posOffset>1423670</wp:posOffset>
                </wp:positionV>
                <wp:extent cx="6414770" cy="288925"/>
                <wp:effectExtent l="1270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289080"/>
                          <a:chOff x="0" y="0"/>
                          <a:chExt cx="6414840" cy="289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1" h="0">
                                <a:moveTo>
                                  <a:pt x="0" y="0"/>
                                </a:moveTo>
                                <a:lnTo>
                                  <a:pt x="100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850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29160"/>
                            <a:ext cx="1155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238680"/>
                            <a:ext cx="25419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3636" y="3"/>
                                  </a:moveTo>
                                  <a:lnTo>
                                    <a:pt x="3641" y="6"/>
                                  </a:lnTo>
                                  <a:lnTo>
                                    <a:pt x="3641" y="11"/>
                                  </a:lnTo>
                                  <a:lnTo>
                                    <a:pt x="3641" y="56"/>
                                  </a:lnTo>
                                  <a:lnTo>
                                    <a:pt x="3654" y="64"/>
                                  </a:lnTo>
                                  <a:lnTo>
                                    <a:pt x="3651" y="60"/>
                                  </a:lnTo>
                                  <a:lnTo>
                                    <a:pt x="3651" y="2"/>
                                  </a:lnTo>
                                  <a:lnTo>
                                    <a:pt x="3655" y="0"/>
                                  </a:lnTo>
                                  <a:lnTo>
                                    <a:pt x="3649" y="0"/>
                                  </a:lnTo>
                                  <a:lnTo>
                                    <a:pt x="3630" y="1"/>
                                  </a:lnTo>
                                  <a:lnTo>
                                    <a:pt x="3630" y="3"/>
                                  </a:lnTo>
                                  <a:lnTo>
                                    <a:pt x="36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4004" y="35"/>
                                  </a:moveTo>
                                  <a:lnTo>
                                    <a:pt x="4004" y="25"/>
                                  </a:lnTo>
                                  <a:lnTo>
                                    <a:pt x="4002" y="16"/>
                                  </a:lnTo>
                                  <a:lnTo>
                                    <a:pt x="3998" y="10"/>
                                  </a:lnTo>
                                  <a:lnTo>
                                    <a:pt x="3994" y="4"/>
                                  </a:lnTo>
                                  <a:lnTo>
                                    <a:pt x="3989" y="1"/>
                                  </a:lnTo>
                                  <a:lnTo>
                                    <a:pt x="3977" y="1"/>
                                  </a:lnTo>
                                  <a:lnTo>
                                    <a:pt x="3972" y="4"/>
                                  </a:lnTo>
                                  <a:lnTo>
                                    <a:pt x="3970" y="21"/>
                                  </a:lnTo>
                                  <a:lnTo>
                                    <a:pt x="3971" y="12"/>
                                  </a:lnTo>
                                  <a:lnTo>
                                    <a:pt x="3976" y="5"/>
                                  </a:lnTo>
                                  <a:lnTo>
                                    <a:pt x="3983" y="4"/>
                                  </a:lnTo>
                                  <a:lnTo>
                                    <a:pt x="3987" y="4"/>
                                  </a:lnTo>
                                  <a:lnTo>
                                    <a:pt x="3990" y="6"/>
                                  </a:lnTo>
                                  <a:lnTo>
                                    <a:pt x="3994" y="13"/>
                                  </a:lnTo>
                                  <a:lnTo>
                                    <a:pt x="3996" y="21"/>
                                  </a:lnTo>
                                  <a:lnTo>
                                    <a:pt x="3996" y="48"/>
                                  </a:lnTo>
                                  <a:lnTo>
                                    <a:pt x="3994" y="57"/>
                                  </a:lnTo>
                                  <a:lnTo>
                                    <a:pt x="3992" y="60"/>
                                  </a:lnTo>
                                  <a:lnTo>
                                    <a:pt x="3987" y="66"/>
                                  </a:lnTo>
                                  <a:lnTo>
                                    <a:pt x="3983" y="66"/>
                                  </a:lnTo>
                                  <a:lnTo>
                                    <a:pt x="3989" y="68"/>
                                  </a:lnTo>
                                  <a:lnTo>
                                    <a:pt x="3994" y="65"/>
                                  </a:lnTo>
                                  <a:lnTo>
                                    <a:pt x="3998" y="59"/>
                                  </a:lnTo>
                                  <a:lnTo>
                                    <a:pt x="4002" y="53"/>
                                  </a:lnTo>
                                  <a:lnTo>
                                    <a:pt x="4004" y="45"/>
                                  </a:lnTo>
                                  <a:lnTo>
                                    <a:pt x="400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3971" y="58"/>
                                  </a:moveTo>
                                  <a:lnTo>
                                    <a:pt x="3970" y="49"/>
                                  </a:lnTo>
                                  <a:lnTo>
                                    <a:pt x="3970" y="21"/>
                                  </a:lnTo>
                                  <a:lnTo>
                                    <a:pt x="3972" y="4"/>
                                  </a:lnTo>
                                  <a:lnTo>
                                    <a:pt x="3968" y="10"/>
                                  </a:lnTo>
                                  <a:lnTo>
                                    <a:pt x="3964" y="16"/>
                                  </a:lnTo>
                                  <a:lnTo>
                                    <a:pt x="3962" y="25"/>
                                  </a:lnTo>
                                  <a:lnTo>
                                    <a:pt x="3962" y="45"/>
                                  </a:lnTo>
                                  <a:lnTo>
                                    <a:pt x="3964" y="53"/>
                                  </a:lnTo>
                                  <a:lnTo>
                                    <a:pt x="3968" y="59"/>
                                  </a:lnTo>
                                  <a:lnTo>
                                    <a:pt x="3972" y="65"/>
                                  </a:lnTo>
                                  <a:lnTo>
                                    <a:pt x="3977" y="68"/>
                                  </a:lnTo>
                                  <a:lnTo>
                                    <a:pt x="3989" y="68"/>
                                  </a:lnTo>
                                  <a:lnTo>
                                    <a:pt x="3983" y="66"/>
                                  </a:lnTo>
                                  <a:lnTo>
                                    <a:pt x="3976" y="64"/>
                                  </a:lnTo>
                                  <a:lnTo>
                                    <a:pt x="397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3922" y="56"/>
                                  </a:moveTo>
                                  <a:lnTo>
                                    <a:pt x="3917" y="61"/>
                                  </a:lnTo>
                                  <a:lnTo>
                                    <a:pt x="3914" y="67"/>
                                  </a:lnTo>
                                  <a:lnTo>
                                    <a:pt x="3942" y="67"/>
                                  </a:lnTo>
                                  <a:lnTo>
                                    <a:pt x="3946" y="67"/>
                                  </a:lnTo>
                                  <a:lnTo>
                                    <a:pt x="3948" y="72"/>
                                  </a:lnTo>
                                  <a:lnTo>
                                    <a:pt x="3951" y="61"/>
                                  </a:lnTo>
                                  <a:lnTo>
                                    <a:pt x="3920" y="61"/>
                                  </a:lnTo>
                                  <a:lnTo>
                                    <a:pt x="3923" y="58"/>
                                  </a:lnTo>
                                  <a:lnTo>
                                    <a:pt x="3928" y="53"/>
                                  </a:lnTo>
                                  <a:lnTo>
                                    <a:pt x="3935" y="47"/>
                                  </a:lnTo>
                                  <a:lnTo>
                                    <a:pt x="3941" y="40"/>
                                  </a:lnTo>
                                  <a:lnTo>
                                    <a:pt x="3946" y="35"/>
                                  </a:lnTo>
                                  <a:lnTo>
                                    <a:pt x="3950" y="28"/>
                                  </a:lnTo>
                                  <a:lnTo>
                                    <a:pt x="3952" y="24"/>
                                  </a:lnTo>
                                  <a:lnTo>
                                    <a:pt x="3952" y="14"/>
                                  </a:lnTo>
                                  <a:lnTo>
                                    <a:pt x="3950" y="10"/>
                                  </a:lnTo>
                                  <a:lnTo>
                                    <a:pt x="3943" y="3"/>
                                  </a:lnTo>
                                  <a:lnTo>
                                    <a:pt x="3939" y="1"/>
                                  </a:lnTo>
                                  <a:lnTo>
                                    <a:pt x="3928" y="1"/>
                                  </a:lnTo>
                                  <a:lnTo>
                                    <a:pt x="3923" y="3"/>
                                  </a:lnTo>
                                  <a:lnTo>
                                    <a:pt x="3920" y="6"/>
                                  </a:lnTo>
                                  <a:lnTo>
                                    <a:pt x="3914" y="13"/>
                                  </a:lnTo>
                                  <a:lnTo>
                                    <a:pt x="3914" y="20"/>
                                  </a:lnTo>
                                  <a:lnTo>
                                    <a:pt x="3916" y="25"/>
                                  </a:lnTo>
                                  <a:lnTo>
                                    <a:pt x="3921" y="28"/>
                                  </a:lnTo>
                                  <a:lnTo>
                                    <a:pt x="3924" y="24"/>
                                  </a:lnTo>
                                  <a:lnTo>
                                    <a:pt x="3920" y="21"/>
                                  </a:lnTo>
                                  <a:lnTo>
                                    <a:pt x="3919" y="15"/>
                                  </a:lnTo>
                                  <a:lnTo>
                                    <a:pt x="3920" y="9"/>
                                  </a:lnTo>
                                  <a:lnTo>
                                    <a:pt x="3924" y="5"/>
                                  </a:lnTo>
                                  <a:lnTo>
                                    <a:pt x="3930" y="4"/>
                                  </a:lnTo>
                                  <a:lnTo>
                                    <a:pt x="3934" y="4"/>
                                  </a:lnTo>
                                  <a:lnTo>
                                    <a:pt x="3940" y="8"/>
                                  </a:lnTo>
                                  <a:lnTo>
                                    <a:pt x="3944" y="15"/>
                                  </a:lnTo>
                                  <a:lnTo>
                                    <a:pt x="3944" y="24"/>
                                  </a:lnTo>
                                  <a:lnTo>
                                    <a:pt x="3943" y="28"/>
                                  </a:lnTo>
                                  <a:lnTo>
                                    <a:pt x="3941" y="32"/>
                                  </a:lnTo>
                                  <a:lnTo>
                                    <a:pt x="3939" y="37"/>
                                  </a:lnTo>
                                  <a:lnTo>
                                    <a:pt x="3935" y="42"/>
                                  </a:lnTo>
                                  <a:lnTo>
                                    <a:pt x="3928" y="49"/>
                                  </a:lnTo>
                                  <a:lnTo>
                                    <a:pt x="392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3904" y="37"/>
                                  </a:moveTo>
                                  <a:lnTo>
                                    <a:pt x="3899" y="42"/>
                                  </a:lnTo>
                                  <a:lnTo>
                                    <a:pt x="3892" y="42"/>
                                  </a:lnTo>
                                  <a:lnTo>
                                    <a:pt x="3892" y="1"/>
                                  </a:lnTo>
                                  <a:lnTo>
                                    <a:pt x="3889" y="1"/>
                                  </a:lnTo>
                                  <a:lnTo>
                                    <a:pt x="3864" y="42"/>
                                  </a:lnTo>
                                  <a:lnTo>
                                    <a:pt x="3885" y="11"/>
                                  </a:lnTo>
                                  <a:lnTo>
                                    <a:pt x="3885" y="42"/>
                                  </a:lnTo>
                                  <a:lnTo>
                                    <a:pt x="3864" y="42"/>
                                  </a:lnTo>
                                  <a:lnTo>
                                    <a:pt x="3889" y="1"/>
                                  </a:lnTo>
                                  <a:lnTo>
                                    <a:pt x="3862" y="42"/>
                                  </a:lnTo>
                                  <a:lnTo>
                                    <a:pt x="3862" y="45"/>
                                  </a:lnTo>
                                  <a:lnTo>
                                    <a:pt x="3885" y="45"/>
                                  </a:lnTo>
                                  <a:lnTo>
                                    <a:pt x="3885" y="58"/>
                                  </a:lnTo>
                                  <a:lnTo>
                                    <a:pt x="3882" y="64"/>
                                  </a:lnTo>
                                  <a:lnTo>
                                    <a:pt x="3878" y="67"/>
                                  </a:lnTo>
                                  <a:lnTo>
                                    <a:pt x="3899" y="67"/>
                                  </a:lnTo>
                                  <a:lnTo>
                                    <a:pt x="3898" y="64"/>
                                  </a:lnTo>
                                  <a:lnTo>
                                    <a:pt x="3893" y="62"/>
                                  </a:lnTo>
                                  <a:lnTo>
                                    <a:pt x="3892" y="45"/>
                                  </a:lnTo>
                                  <a:lnTo>
                                    <a:pt x="3905" y="45"/>
                                  </a:lnTo>
                                  <a:lnTo>
                                    <a:pt x="3906" y="37"/>
                                  </a:lnTo>
                                  <a:lnTo>
                                    <a:pt x="39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3854" y="37"/>
                                  </a:moveTo>
                                  <a:lnTo>
                                    <a:pt x="3849" y="42"/>
                                  </a:lnTo>
                                  <a:lnTo>
                                    <a:pt x="3843" y="42"/>
                                  </a:lnTo>
                                  <a:lnTo>
                                    <a:pt x="3843" y="1"/>
                                  </a:lnTo>
                                  <a:lnTo>
                                    <a:pt x="3840" y="1"/>
                                  </a:lnTo>
                                  <a:lnTo>
                                    <a:pt x="3814" y="42"/>
                                  </a:lnTo>
                                  <a:lnTo>
                                    <a:pt x="3835" y="11"/>
                                  </a:lnTo>
                                  <a:lnTo>
                                    <a:pt x="3836" y="11"/>
                                  </a:lnTo>
                                  <a:lnTo>
                                    <a:pt x="3836" y="42"/>
                                  </a:lnTo>
                                  <a:lnTo>
                                    <a:pt x="3814" y="42"/>
                                  </a:lnTo>
                                  <a:lnTo>
                                    <a:pt x="3840" y="1"/>
                                  </a:lnTo>
                                  <a:lnTo>
                                    <a:pt x="3812" y="42"/>
                                  </a:lnTo>
                                  <a:lnTo>
                                    <a:pt x="3812" y="45"/>
                                  </a:lnTo>
                                  <a:lnTo>
                                    <a:pt x="3836" y="45"/>
                                  </a:lnTo>
                                  <a:lnTo>
                                    <a:pt x="3836" y="58"/>
                                  </a:lnTo>
                                  <a:lnTo>
                                    <a:pt x="3832" y="64"/>
                                  </a:lnTo>
                                  <a:lnTo>
                                    <a:pt x="3828" y="67"/>
                                  </a:lnTo>
                                  <a:lnTo>
                                    <a:pt x="3849" y="67"/>
                                  </a:lnTo>
                                  <a:lnTo>
                                    <a:pt x="3848" y="64"/>
                                  </a:lnTo>
                                  <a:lnTo>
                                    <a:pt x="3843" y="62"/>
                                  </a:lnTo>
                                  <a:lnTo>
                                    <a:pt x="3843" y="45"/>
                                  </a:lnTo>
                                  <a:lnTo>
                                    <a:pt x="3855" y="45"/>
                                  </a:lnTo>
                                  <a:lnTo>
                                    <a:pt x="3856" y="37"/>
                                  </a:lnTo>
                                  <a:lnTo>
                                    <a:pt x="38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3749" y="68"/>
                                  </a:moveTo>
                                  <a:lnTo>
                                    <a:pt x="3756" y="65"/>
                                  </a:lnTo>
                                  <a:lnTo>
                                    <a:pt x="3762" y="58"/>
                                  </a:lnTo>
                                  <a:lnTo>
                                    <a:pt x="3763" y="60"/>
                                  </a:lnTo>
                                  <a:lnTo>
                                    <a:pt x="3767" y="65"/>
                                  </a:lnTo>
                                  <a:lnTo>
                                    <a:pt x="3767" y="42"/>
                                  </a:lnTo>
                                  <a:lnTo>
                                    <a:pt x="3765" y="42"/>
                                  </a:lnTo>
                                  <a:lnTo>
                                    <a:pt x="3764" y="49"/>
                                  </a:lnTo>
                                  <a:lnTo>
                                    <a:pt x="3762" y="54"/>
                                  </a:lnTo>
                                  <a:lnTo>
                                    <a:pt x="3758" y="59"/>
                                  </a:lnTo>
                                  <a:lnTo>
                                    <a:pt x="3753" y="63"/>
                                  </a:lnTo>
                                  <a:lnTo>
                                    <a:pt x="3748" y="65"/>
                                  </a:lnTo>
                                  <a:lnTo>
                                    <a:pt x="3735" y="65"/>
                                  </a:lnTo>
                                  <a:lnTo>
                                    <a:pt x="3729" y="62"/>
                                  </a:lnTo>
                                  <a:lnTo>
                                    <a:pt x="3725" y="57"/>
                                  </a:lnTo>
                                  <a:lnTo>
                                    <a:pt x="3721" y="51"/>
                                  </a:lnTo>
                                  <a:lnTo>
                                    <a:pt x="3719" y="44"/>
                                  </a:lnTo>
                                  <a:lnTo>
                                    <a:pt x="3719" y="25"/>
                                  </a:lnTo>
                                  <a:lnTo>
                                    <a:pt x="3720" y="17"/>
                                  </a:lnTo>
                                  <a:lnTo>
                                    <a:pt x="3724" y="11"/>
                                  </a:lnTo>
                                  <a:lnTo>
                                    <a:pt x="3728" y="5"/>
                                  </a:lnTo>
                                  <a:lnTo>
                                    <a:pt x="3734" y="2"/>
                                  </a:lnTo>
                                  <a:lnTo>
                                    <a:pt x="3747" y="2"/>
                                  </a:lnTo>
                                  <a:lnTo>
                                    <a:pt x="3752" y="4"/>
                                  </a:lnTo>
                                  <a:lnTo>
                                    <a:pt x="3756" y="7"/>
                                  </a:lnTo>
                                  <a:lnTo>
                                    <a:pt x="3761" y="10"/>
                                  </a:lnTo>
                                  <a:lnTo>
                                    <a:pt x="3764" y="17"/>
                                  </a:lnTo>
                                  <a:lnTo>
                                    <a:pt x="3765" y="26"/>
                                  </a:lnTo>
                                  <a:lnTo>
                                    <a:pt x="3767" y="26"/>
                                  </a:lnTo>
                                  <a:lnTo>
                                    <a:pt x="3767" y="1"/>
                                  </a:lnTo>
                                  <a:lnTo>
                                    <a:pt x="3764" y="4"/>
                                  </a:lnTo>
                                  <a:lnTo>
                                    <a:pt x="3762" y="9"/>
                                  </a:lnTo>
                                  <a:lnTo>
                                    <a:pt x="3758" y="5"/>
                                  </a:lnTo>
                                  <a:lnTo>
                                    <a:pt x="3753" y="3"/>
                                  </a:lnTo>
                                  <a:lnTo>
                                    <a:pt x="3749" y="1"/>
                                  </a:lnTo>
                                  <a:lnTo>
                                    <a:pt x="3744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22" y="3"/>
                                  </a:lnTo>
                                  <a:lnTo>
                                    <a:pt x="3716" y="9"/>
                                  </a:lnTo>
                                  <a:lnTo>
                                    <a:pt x="3710" y="16"/>
                                  </a:lnTo>
                                  <a:lnTo>
                                    <a:pt x="3707" y="25"/>
                                  </a:lnTo>
                                  <a:lnTo>
                                    <a:pt x="3707" y="45"/>
                                  </a:lnTo>
                                  <a:lnTo>
                                    <a:pt x="3710" y="53"/>
                                  </a:lnTo>
                                  <a:lnTo>
                                    <a:pt x="3716" y="59"/>
                                  </a:lnTo>
                                  <a:lnTo>
                                    <a:pt x="3722" y="65"/>
                                  </a:lnTo>
                                  <a:lnTo>
                                    <a:pt x="3730" y="68"/>
                                  </a:lnTo>
                                  <a:lnTo>
                                    <a:pt x="37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3666" y="67"/>
                                  </a:moveTo>
                                  <a:lnTo>
                                    <a:pt x="3675" y="67"/>
                                  </a:lnTo>
                                  <a:lnTo>
                                    <a:pt x="3683" y="64"/>
                                  </a:lnTo>
                                  <a:lnTo>
                                    <a:pt x="3689" y="59"/>
                                  </a:lnTo>
                                  <a:lnTo>
                                    <a:pt x="3695" y="54"/>
                                  </a:lnTo>
                                  <a:lnTo>
                                    <a:pt x="3699" y="45"/>
                                  </a:lnTo>
                                  <a:lnTo>
                                    <a:pt x="3699" y="24"/>
                                  </a:lnTo>
                                  <a:lnTo>
                                    <a:pt x="3696" y="16"/>
                                  </a:lnTo>
                                  <a:lnTo>
                                    <a:pt x="3689" y="10"/>
                                  </a:lnTo>
                                  <a:lnTo>
                                    <a:pt x="3683" y="3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55" y="0"/>
                                  </a:lnTo>
                                  <a:lnTo>
                                    <a:pt x="3651" y="2"/>
                                  </a:lnTo>
                                  <a:lnTo>
                                    <a:pt x="3664" y="2"/>
                                  </a:lnTo>
                                  <a:lnTo>
                                    <a:pt x="3668" y="3"/>
                                  </a:lnTo>
                                  <a:lnTo>
                                    <a:pt x="3674" y="5"/>
                                  </a:lnTo>
                                  <a:lnTo>
                                    <a:pt x="3679" y="9"/>
                                  </a:lnTo>
                                  <a:lnTo>
                                    <a:pt x="3684" y="15"/>
                                  </a:lnTo>
                                  <a:lnTo>
                                    <a:pt x="3686" y="19"/>
                                  </a:lnTo>
                                  <a:lnTo>
                                    <a:pt x="3687" y="24"/>
                                  </a:lnTo>
                                  <a:lnTo>
                                    <a:pt x="3688" y="29"/>
                                  </a:lnTo>
                                  <a:lnTo>
                                    <a:pt x="3688" y="41"/>
                                  </a:lnTo>
                                  <a:lnTo>
                                    <a:pt x="3687" y="47"/>
                                  </a:lnTo>
                                  <a:lnTo>
                                    <a:pt x="3685" y="51"/>
                                  </a:lnTo>
                                  <a:lnTo>
                                    <a:pt x="3683" y="56"/>
                                  </a:lnTo>
                                  <a:lnTo>
                                    <a:pt x="3680" y="59"/>
                                  </a:lnTo>
                                  <a:lnTo>
                                    <a:pt x="3673" y="63"/>
                                  </a:lnTo>
                                  <a:lnTo>
                                    <a:pt x="3668" y="64"/>
                                  </a:lnTo>
                                  <a:lnTo>
                                    <a:pt x="3657" y="64"/>
                                  </a:lnTo>
                                  <a:lnTo>
                                    <a:pt x="3654" y="64"/>
                                  </a:lnTo>
                                  <a:lnTo>
                                    <a:pt x="3641" y="56"/>
                                  </a:lnTo>
                                  <a:lnTo>
                                    <a:pt x="3641" y="61"/>
                                  </a:lnTo>
                                  <a:lnTo>
                                    <a:pt x="3637" y="64"/>
                                  </a:lnTo>
                                  <a:lnTo>
                                    <a:pt x="3633" y="64"/>
                                  </a:lnTo>
                                  <a:lnTo>
                                    <a:pt x="3630" y="67"/>
                                  </a:lnTo>
                                  <a:lnTo>
                                    <a:pt x="366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527" y="35"/>
                                  </a:moveTo>
                                  <a:lnTo>
                                    <a:pt x="527" y="25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1" y="10"/>
                                  </a:lnTo>
                                  <a:lnTo>
                                    <a:pt x="517" y="4"/>
                                  </a:lnTo>
                                  <a:lnTo>
                                    <a:pt x="512" y="1"/>
                                  </a:lnTo>
                                  <a:lnTo>
                                    <a:pt x="499" y="1"/>
                                  </a:lnTo>
                                  <a:lnTo>
                                    <a:pt x="494" y="4"/>
                                  </a:lnTo>
                                  <a:lnTo>
                                    <a:pt x="493" y="21"/>
                                  </a:lnTo>
                                  <a:lnTo>
                                    <a:pt x="494" y="12"/>
                                  </a:lnTo>
                                  <a:lnTo>
                                    <a:pt x="499" y="5"/>
                                  </a:lnTo>
                                  <a:lnTo>
                                    <a:pt x="506" y="4"/>
                                  </a:lnTo>
                                  <a:lnTo>
                                    <a:pt x="510" y="4"/>
                                  </a:lnTo>
                                  <a:lnTo>
                                    <a:pt x="513" y="6"/>
                                  </a:lnTo>
                                  <a:lnTo>
                                    <a:pt x="517" y="13"/>
                                  </a:lnTo>
                                  <a:lnTo>
                                    <a:pt x="519" y="21"/>
                                  </a:lnTo>
                                  <a:lnTo>
                                    <a:pt x="519" y="48"/>
                                  </a:lnTo>
                                  <a:lnTo>
                                    <a:pt x="517" y="57"/>
                                  </a:lnTo>
                                  <a:lnTo>
                                    <a:pt x="515" y="60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506" y="66"/>
                                  </a:lnTo>
                                  <a:lnTo>
                                    <a:pt x="512" y="68"/>
                                  </a:lnTo>
                                  <a:lnTo>
                                    <a:pt x="517" y="65"/>
                                  </a:lnTo>
                                  <a:lnTo>
                                    <a:pt x="521" y="59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27" y="45"/>
                                  </a:lnTo>
                                  <a:lnTo>
                                    <a:pt x="52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494" y="58"/>
                                  </a:moveTo>
                                  <a:lnTo>
                                    <a:pt x="493" y="49"/>
                                  </a:lnTo>
                                  <a:lnTo>
                                    <a:pt x="493" y="21"/>
                                  </a:lnTo>
                                  <a:lnTo>
                                    <a:pt x="494" y="4"/>
                                  </a:lnTo>
                                  <a:lnTo>
                                    <a:pt x="491" y="10"/>
                                  </a:lnTo>
                                  <a:lnTo>
                                    <a:pt x="487" y="16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5" y="45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491" y="59"/>
                                  </a:lnTo>
                                  <a:lnTo>
                                    <a:pt x="494" y="65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512" y="68"/>
                                  </a:lnTo>
                                  <a:lnTo>
                                    <a:pt x="506" y="66"/>
                                  </a:lnTo>
                                  <a:lnTo>
                                    <a:pt x="499" y="64"/>
                                  </a:lnTo>
                                  <a:lnTo>
                                    <a:pt x="4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477" y="37"/>
                                  </a:moveTo>
                                  <a:lnTo>
                                    <a:pt x="472" y="42"/>
                                  </a:lnTo>
                                  <a:lnTo>
                                    <a:pt x="465" y="42"/>
                                  </a:lnTo>
                                  <a:lnTo>
                                    <a:pt x="465" y="1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58" y="45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55" y="64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472" y="67"/>
                                  </a:lnTo>
                                  <a:lnTo>
                                    <a:pt x="471" y="64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65" y="58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78" y="45"/>
                                  </a:lnTo>
                                  <a:lnTo>
                                    <a:pt x="479" y="37"/>
                                  </a:lnTo>
                                  <a:lnTo>
                                    <a:pt x="4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120"/>
                              <a:ext cx="1404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286" y="41"/>
                                  </a:moveTo>
                                  <a:lnTo>
                                    <a:pt x="287" y="36"/>
                                  </a:lnTo>
                                  <a:lnTo>
                                    <a:pt x="292" y="30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9" y="35"/>
                                  </a:lnTo>
                                  <a:lnTo>
                                    <a:pt x="311" y="39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07" y="66"/>
                                  </a:lnTo>
                                  <a:lnTo>
                                    <a:pt x="299" y="68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9" y="66"/>
                                  </a:lnTo>
                                  <a:lnTo>
                                    <a:pt x="313" y="62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309" y="28"/>
                                  </a:lnTo>
                                  <a:lnTo>
                                    <a:pt x="305" y="26"/>
                                  </a:lnTo>
                                  <a:lnTo>
                                    <a:pt x="295" y="26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6" y="52"/>
                                  </a:lnTo>
                                  <a:lnTo>
                                    <a:pt x="28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280" y="54"/>
                                  </a:moveTo>
                                  <a:lnTo>
                                    <a:pt x="284" y="60"/>
                                  </a:lnTo>
                                  <a:lnTo>
                                    <a:pt x="287" y="65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299" y="68"/>
                                  </a:lnTo>
                                  <a:lnTo>
                                    <a:pt x="307" y="66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291" y="64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286" y="5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0" y="19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269" y="47"/>
                                  </a:moveTo>
                                  <a:lnTo>
                                    <a:pt x="269" y="41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63" y="32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9" y="29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7" y="58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230" y="54"/>
                                  </a:moveTo>
                                  <a:lnTo>
                                    <a:pt x="234" y="60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28" y="28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3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186" y="35"/>
                                  </a:moveTo>
                                  <a:lnTo>
                                    <a:pt x="186" y="21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192" y="64"/>
                                  </a:moveTo>
                                  <a:lnTo>
                                    <a:pt x="187" y="58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136" y="35"/>
                                  </a:moveTo>
                                  <a:lnTo>
                                    <a:pt x="136" y="21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142" y="64"/>
                                  </a:moveTo>
                                  <a:lnTo>
                                    <a:pt x="137" y="58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2120"/>
                              <a:ext cx="1404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55" y="35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61" y="64"/>
                                  </a:moveTo>
                                  <a:lnTo>
                                    <a:pt x="56" y="58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2">
                                  <a:moveTo>
                                    <a:pt x="6" y="5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0120" y="224280"/>
                            <a:ext cx="77400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240" y="23940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33" y="66"/>
                                  </a:moveTo>
                                  <a:lnTo>
                                    <a:pt x="38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21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2.1pt;width:505.1pt;height:22.75pt" coordorigin="731,2242" coordsize="10102,455">
                <v:shape id="shape_0" path="m0,0l10091,0e" stroked="t" o:allowincell="f" style="position:absolute;left:735;top:2242;width:10089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stroked="f" o:allowincell="f" style="position:absolute;left:731;top:2289;width:1338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2288;width:1818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4;top:2618;width:4003;height:73">
                  <v:shape id="shape_0" coordsize="4004,72" path="m3636,3l3641,6l3641,11l3641,56l3654,64l3651,60l3651,2l3655,0l3649,0l3630,1l3630,3l3636,3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4004,35l4004,25l4002,16l3998,10l3994,4l3989,1l3977,1l3972,4l3970,21l3971,12l3976,5l3983,4l3987,4l3990,6l3994,13l3996,21l3996,48l3994,57l3992,60l3987,66l3983,66l3989,68l3994,65l3998,59l4002,53l4004,45l4004,35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3971,58l3970,49l3970,21l3972,4l3968,10l3964,16l3962,25l3962,45l3964,53l3968,59l3972,65l3977,68l3989,68l3983,66l3976,64l3971,58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3922,56l3917,61l3914,67l3942,67l3946,67l3948,72l3951,61l3920,61l3923,58l3928,53l3935,47l3941,40l3946,35l3950,28l3952,24l3952,14l3950,10l3943,3l3939,1l3928,1l3923,3l3920,6l3914,13l3914,20l3916,25l3921,28l3924,24l3920,21l3919,15l3920,9l3924,5l3930,4l3934,4l3940,8l3944,15l3944,24l3943,28l3941,32l3939,37l3935,42l3928,49l3922,56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3904,37l3899,42l3892,42l3892,1l3889,1l3864,42l3885,11l3885,42l3864,42l3889,1l3862,42l3862,45l3885,45l3885,58l3882,64l3878,67l3899,67l3898,64l3893,62l3892,45l3905,45l3906,37l3904,37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3854,37l3849,42l3843,42l3843,1l3840,1l3814,42l3835,11l3836,11l3836,42l3814,42l3840,1l3812,42l3812,45l3836,45l3836,58l3832,64l3828,67l3849,67l3848,64l3843,62l3843,45l3855,45l3856,37l3854,37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3749,68l3756,65l3762,58l3763,60l3767,65l3767,42l3765,42l3764,49l3762,54l3758,59l3753,63l3748,65l3735,65l3729,62l3725,57l3721,51l3719,44l3719,25l3720,17l3724,11l3728,5l3734,2l3747,2l3752,4l3756,7l3761,10l3764,17l3765,26l3767,26l3767,1l3764,4l3762,9l3758,5l3753,3l3749,1l3744,0l3730,0l3722,3l3716,9l3710,16l3707,25l3707,45l3710,53l3716,59l3722,65l3730,68l3749,68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3666,67l3675,67l3683,64l3689,59l3695,54l3699,45l3699,24l3696,16l3689,10l3683,3l3673,0l3655,0l3651,2l3664,2l3668,3l3674,5l3679,9l3684,15l3686,19l3687,24l3688,29l3688,41l3687,47l3685,51l3683,56l3680,59l3673,63l3668,64l3657,64l3654,64l3641,56l3641,61l3637,64l3633,64l3630,67l3666,67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527,35l527,25l525,16l521,10l517,4l512,1l499,1l494,4l493,21l494,12l499,5l506,4l510,4l513,6l517,13l519,21l519,48l517,57l515,60l510,66l506,66l512,68l517,65l521,59l525,53l527,45l527,35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494,58l493,49l493,21l494,4l491,10l487,16l485,25l485,45l487,53l491,59l494,65l499,68l512,68l506,66l499,64l494,58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477,37l472,42l465,42l465,1l462,1l437,42l458,11l458,11l458,42l437,42l462,1l434,42l434,45l458,45l458,58l455,64l450,67l472,67l471,64l465,62l465,58l465,45l478,45l479,37l477,37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476;top:2684;width:2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4004,72" path="m286,41l287,36l292,30l299,29l304,30l309,35l311,39l311,59l307,66l299,68l305,68l309,66l313,62l317,58l319,53l319,41l317,37l313,32l309,28l305,26l295,26l290,29l286,34l286,31l286,13l291,4l306,4l308,5l312,11l316,11l315,5l309,2l303,1l295,1l289,5l285,12l286,52l286,41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280,54l284,60l287,65l293,68l299,68l307,66l295,66l291,64l287,57l286,52l285,12l280,19l278,28l278,47l280,54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269,47l269,41l267,37l263,32l260,28l255,26l245,26l240,29l236,34l236,13l241,4l256,4l258,5l262,11l267,11l265,5l260,2l253,1l246,1l240,5l235,12l236,52l236,41l237,36l242,30l249,29l254,30l260,35l261,39l261,59l257,66l250,68l255,68l260,66l263,62l267,58l269,53l269,47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230,54l234,60l238,65l243,68l250,68l257,66l245,66l242,64l237,57l236,52l235,12l230,19l228,28l228,47l230,54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186,35l186,21l187,12l192,5l199,4l206,6l210,13l211,21l211,48l210,57l206,64l199,66l192,68l205,68l210,65l214,59l217,53l219,45l219,25l217,16l214,10l210,4l205,1l192,1l187,4l183,10l180,16l178,25l178,45l180,53l183,59l187,65l187,58l186,49l186,35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192,64l187,58l187,65l192,68l199,66l192,64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136,35l136,21l137,12l142,5l149,4l156,6l160,13l161,21l161,48l160,57l156,64l149,66l142,68l155,68l160,65l164,59l168,53l170,45l170,25l168,16l164,10l160,4l155,1l142,1l137,4l134,10l130,16l128,25l128,45l130,53l134,59l137,65l137,58l136,49l136,35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142,64l137,58l137,65l142,68l149,66l142,64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1169;top:2684;width:21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4004,72" path="m55,35l55,21l56,12l61,5l68,4l75,6l79,13l81,21l81,48l79,57l75,64l68,66l62,68l74,68l79,65l83,59l87,53l89,45l89,25l87,16l83,10l79,4l74,1l62,1l57,4l53,10l49,16l47,25l47,45l49,53l53,59l57,65l56,58l55,49l55,35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61,64l56,58l57,65l62,68l68,66l61,64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04,72" path="m6,5l1,11l1,17l3,22l8,22l7,18l6,13l7,8l12,5l18,4l24,7l27,11l27,17l24,22l19,28l14,31l12,37l17,33l22,33l26,37l29,43l29,53l28,58l25,61l20,66l13,66l7,62l4,56l0,57l0,61l4,65l11,68l22,68l27,66l31,62l35,59l37,54l37,43l35,39l33,36l26,31l22,31l20,31l26,26l32,22l35,18l35,10l30,5l23,1l14,1l6,5xe" fillcolor="#231f20" stroked="f" o:allowincell="f" style="position:absolute;left:1074;top:2618;width:400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3;top:2595;width:1218;height: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2;top:2619;width:58;height:67">
                  <v:shape id="shape_0" coordsize="59,67" path="m33,66l38,62l26,62l18,61l9,1l9,64l0,64l0,66l33,66xe" fillcolor="#231f20" stroked="f" o:allowincell="f" style="position:absolute;left:1402;top:2619;width:57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,67" path="m21,3l27,3l36,3l46,7l46,21l44,30l24,30l18,29l18,4l9,1l18,61l18,34l21,33l37,33l48,37l48,58l38,62l33,66l56,66l59,53l59,39l52,33l44,32l51,30l56,25l56,8l49,0l30,0l21,3xe" fillcolor="#231f20" stroked="f" o:allowincell="f" style="position:absolute;left:1402;top:2619;width:57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,67" path="m30,0l0,0l0,1l9,1l18,4l21,3l30,0xe" fillcolor="#231f20" stroked="f" o:allowincell="f" style="position:absolute;left:1402;top:2619;width:57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991485</wp:posOffset>
                </wp:positionH>
                <wp:positionV relativeFrom="paragraph">
                  <wp:posOffset>1567815</wp:posOffset>
                </wp:positionV>
                <wp:extent cx="311150" cy="45085"/>
                <wp:effectExtent l="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45000"/>
                          <a:chOff x="0" y="0"/>
                          <a:chExt cx="311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8" y="54"/>
                                </a:moveTo>
                                <a:lnTo>
                                  <a:pt x="3" y="59"/>
                                </a:lnTo>
                                <a:lnTo>
                                  <a:pt x="0" y="65"/>
                                </a:lnTo>
                                <a:lnTo>
                                  <a:pt x="28" y="65"/>
                                </a:lnTo>
                                <a:lnTo>
                                  <a:pt x="32" y="65"/>
                                </a:lnTo>
                                <a:lnTo>
                                  <a:pt x="34" y="70"/>
                                </a:lnTo>
                                <a:lnTo>
                                  <a:pt x="37" y="59"/>
                                </a:lnTo>
                                <a:lnTo>
                                  <a:pt x="6" y="59"/>
                                </a:lnTo>
                                <a:lnTo>
                                  <a:pt x="9" y="56"/>
                                </a:lnTo>
                                <a:lnTo>
                                  <a:pt x="14" y="52"/>
                                </a:lnTo>
                                <a:lnTo>
                                  <a:pt x="20" y="45"/>
                                </a:lnTo>
                                <a:lnTo>
                                  <a:pt x="27" y="39"/>
                                </a:lnTo>
                                <a:lnTo>
                                  <a:pt x="32" y="33"/>
                                </a:lnTo>
                                <a:lnTo>
                                  <a:pt x="36" y="26"/>
                                </a:lnTo>
                                <a:lnTo>
                                  <a:pt x="37" y="22"/>
                                </a:lnTo>
                                <a:lnTo>
                                  <a:pt x="37" y="12"/>
                                </a:lnTo>
                                <a:lnTo>
                                  <a:pt x="36" y="8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6" y="26"/>
                                </a:lnTo>
                                <a:lnTo>
                                  <a:pt x="10" y="22"/>
                                </a:lnTo>
                                <a:lnTo>
                                  <a:pt x="6" y="19"/>
                                </a:lnTo>
                                <a:lnTo>
                                  <a:pt x="5" y="13"/>
                                </a:lnTo>
                                <a:lnTo>
                                  <a:pt x="6" y="8"/>
                                </a:lnTo>
                                <a:lnTo>
                                  <a:pt x="10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2"/>
                                </a:lnTo>
                                <a:lnTo>
                                  <a:pt x="26" y="6"/>
                                </a:lnTo>
                                <a:lnTo>
                                  <a:pt x="29" y="13"/>
                                </a:lnTo>
                                <a:lnTo>
                                  <a:pt x="29" y="22"/>
                                </a:lnTo>
                                <a:lnTo>
                                  <a:pt x="28" y="26"/>
                                </a:lnTo>
                                <a:lnTo>
                                  <a:pt x="26" y="31"/>
                                </a:lnTo>
                                <a:lnTo>
                                  <a:pt x="24" y="35"/>
                                </a:lnTo>
                                <a:lnTo>
                                  <a:pt x="20" y="40"/>
                                </a:lnTo>
                                <a:lnTo>
                                  <a:pt x="14" y="47"/>
                                </a:lnTo>
                                <a:lnTo>
                                  <a:pt x="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460" y="54"/>
                                </a:moveTo>
                                <a:lnTo>
                                  <a:pt x="455" y="59"/>
                                </a:lnTo>
                                <a:lnTo>
                                  <a:pt x="451" y="65"/>
                                </a:lnTo>
                                <a:lnTo>
                                  <a:pt x="480" y="65"/>
                                </a:lnTo>
                                <a:lnTo>
                                  <a:pt x="484" y="65"/>
                                </a:lnTo>
                                <a:lnTo>
                                  <a:pt x="486" y="70"/>
                                </a:lnTo>
                                <a:lnTo>
                                  <a:pt x="489" y="59"/>
                                </a:lnTo>
                                <a:lnTo>
                                  <a:pt x="458" y="59"/>
                                </a:lnTo>
                                <a:lnTo>
                                  <a:pt x="461" y="56"/>
                                </a:lnTo>
                                <a:lnTo>
                                  <a:pt x="466" y="52"/>
                                </a:lnTo>
                                <a:lnTo>
                                  <a:pt x="472" y="45"/>
                                </a:lnTo>
                                <a:lnTo>
                                  <a:pt x="479" y="39"/>
                                </a:lnTo>
                                <a:lnTo>
                                  <a:pt x="483" y="33"/>
                                </a:lnTo>
                                <a:lnTo>
                                  <a:pt x="488" y="26"/>
                                </a:lnTo>
                                <a:lnTo>
                                  <a:pt x="489" y="22"/>
                                </a:lnTo>
                                <a:lnTo>
                                  <a:pt x="489" y="12"/>
                                </a:lnTo>
                                <a:lnTo>
                                  <a:pt x="488" y="8"/>
                                </a:lnTo>
                                <a:lnTo>
                                  <a:pt x="481" y="1"/>
                                </a:lnTo>
                                <a:lnTo>
                                  <a:pt x="476" y="0"/>
                                </a:lnTo>
                                <a:lnTo>
                                  <a:pt x="465" y="0"/>
                                </a:lnTo>
                                <a:lnTo>
                                  <a:pt x="461" y="1"/>
                                </a:lnTo>
                                <a:lnTo>
                                  <a:pt x="457" y="4"/>
                                </a:lnTo>
                                <a:lnTo>
                                  <a:pt x="452" y="11"/>
                                </a:lnTo>
                                <a:lnTo>
                                  <a:pt x="452" y="18"/>
                                </a:lnTo>
                                <a:lnTo>
                                  <a:pt x="454" y="23"/>
                                </a:lnTo>
                                <a:lnTo>
                                  <a:pt x="458" y="26"/>
                                </a:lnTo>
                                <a:lnTo>
                                  <a:pt x="462" y="22"/>
                                </a:lnTo>
                                <a:lnTo>
                                  <a:pt x="458" y="19"/>
                                </a:lnTo>
                                <a:lnTo>
                                  <a:pt x="456" y="13"/>
                                </a:lnTo>
                                <a:lnTo>
                                  <a:pt x="458" y="8"/>
                                </a:lnTo>
                                <a:lnTo>
                                  <a:pt x="462" y="3"/>
                                </a:lnTo>
                                <a:lnTo>
                                  <a:pt x="468" y="2"/>
                                </a:lnTo>
                                <a:lnTo>
                                  <a:pt x="472" y="2"/>
                                </a:lnTo>
                                <a:lnTo>
                                  <a:pt x="478" y="6"/>
                                </a:lnTo>
                                <a:lnTo>
                                  <a:pt x="481" y="13"/>
                                </a:lnTo>
                                <a:lnTo>
                                  <a:pt x="481" y="22"/>
                                </a:lnTo>
                                <a:lnTo>
                                  <a:pt x="480" y="26"/>
                                </a:lnTo>
                                <a:lnTo>
                                  <a:pt x="478" y="31"/>
                                </a:lnTo>
                                <a:lnTo>
                                  <a:pt x="476" y="35"/>
                                </a:lnTo>
                                <a:lnTo>
                                  <a:pt x="472" y="40"/>
                                </a:lnTo>
                                <a:lnTo>
                                  <a:pt x="466" y="47"/>
                                </a:lnTo>
                                <a:lnTo>
                                  <a:pt x="46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408" y="33"/>
                                </a:moveTo>
                                <a:lnTo>
                                  <a:pt x="408" y="19"/>
                                </a:lnTo>
                                <a:lnTo>
                                  <a:pt x="409" y="10"/>
                                </a:lnTo>
                                <a:lnTo>
                                  <a:pt x="414" y="4"/>
                                </a:lnTo>
                                <a:lnTo>
                                  <a:pt x="421" y="2"/>
                                </a:lnTo>
                                <a:lnTo>
                                  <a:pt x="428" y="4"/>
                                </a:lnTo>
                                <a:lnTo>
                                  <a:pt x="433" y="11"/>
                                </a:lnTo>
                                <a:lnTo>
                                  <a:pt x="434" y="20"/>
                                </a:lnTo>
                                <a:lnTo>
                                  <a:pt x="434" y="46"/>
                                </a:lnTo>
                                <a:lnTo>
                                  <a:pt x="433" y="55"/>
                                </a:lnTo>
                                <a:lnTo>
                                  <a:pt x="428" y="62"/>
                                </a:lnTo>
                                <a:lnTo>
                                  <a:pt x="421" y="64"/>
                                </a:lnTo>
                                <a:lnTo>
                                  <a:pt x="415" y="66"/>
                                </a:lnTo>
                                <a:lnTo>
                                  <a:pt x="427" y="66"/>
                                </a:lnTo>
                                <a:lnTo>
                                  <a:pt x="432" y="63"/>
                                </a:lnTo>
                                <a:lnTo>
                                  <a:pt x="436" y="57"/>
                                </a:lnTo>
                                <a:lnTo>
                                  <a:pt x="440" y="51"/>
                                </a:lnTo>
                                <a:lnTo>
                                  <a:pt x="442" y="43"/>
                                </a:lnTo>
                                <a:lnTo>
                                  <a:pt x="442" y="23"/>
                                </a:lnTo>
                                <a:lnTo>
                                  <a:pt x="440" y="15"/>
                                </a:lnTo>
                                <a:lnTo>
                                  <a:pt x="436" y="9"/>
                                </a:lnTo>
                                <a:lnTo>
                                  <a:pt x="432" y="3"/>
                                </a:lnTo>
                                <a:lnTo>
                                  <a:pt x="427" y="0"/>
                                </a:lnTo>
                                <a:lnTo>
                                  <a:pt x="415" y="0"/>
                                </a:lnTo>
                                <a:lnTo>
                                  <a:pt x="410" y="3"/>
                                </a:lnTo>
                                <a:lnTo>
                                  <a:pt x="406" y="9"/>
                                </a:lnTo>
                                <a:lnTo>
                                  <a:pt x="402" y="15"/>
                                </a:lnTo>
                                <a:lnTo>
                                  <a:pt x="400" y="23"/>
                                </a:lnTo>
                                <a:lnTo>
                                  <a:pt x="400" y="43"/>
                                </a:lnTo>
                                <a:lnTo>
                                  <a:pt x="402" y="51"/>
                                </a:lnTo>
                                <a:lnTo>
                                  <a:pt x="406" y="57"/>
                                </a:lnTo>
                                <a:lnTo>
                                  <a:pt x="410" y="63"/>
                                </a:lnTo>
                                <a:lnTo>
                                  <a:pt x="409" y="56"/>
                                </a:lnTo>
                                <a:lnTo>
                                  <a:pt x="408" y="47"/>
                                </a:lnTo>
                                <a:lnTo>
                                  <a:pt x="40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414" y="63"/>
                                </a:moveTo>
                                <a:lnTo>
                                  <a:pt x="409" y="56"/>
                                </a:lnTo>
                                <a:lnTo>
                                  <a:pt x="410" y="63"/>
                                </a:lnTo>
                                <a:lnTo>
                                  <a:pt x="415" y="66"/>
                                </a:lnTo>
                                <a:lnTo>
                                  <a:pt x="421" y="64"/>
                                </a:lnTo>
                                <a:lnTo>
                                  <a:pt x="4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358" y="33"/>
                                </a:moveTo>
                                <a:lnTo>
                                  <a:pt x="358" y="19"/>
                                </a:lnTo>
                                <a:lnTo>
                                  <a:pt x="360" y="10"/>
                                </a:lnTo>
                                <a:lnTo>
                                  <a:pt x="364" y="4"/>
                                </a:lnTo>
                                <a:lnTo>
                                  <a:pt x="371" y="2"/>
                                </a:lnTo>
                                <a:lnTo>
                                  <a:pt x="378" y="4"/>
                                </a:lnTo>
                                <a:lnTo>
                                  <a:pt x="383" y="11"/>
                                </a:lnTo>
                                <a:lnTo>
                                  <a:pt x="384" y="20"/>
                                </a:lnTo>
                                <a:lnTo>
                                  <a:pt x="384" y="46"/>
                                </a:lnTo>
                                <a:lnTo>
                                  <a:pt x="383" y="55"/>
                                </a:lnTo>
                                <a:lnTo>
                                  <a:pt x="378" y="62"/>
                                </a:lnTo>
                                <a:lnTo>
                                  <a:pt x="371" y="64"/>
                                </a:lnTo>
                                <a:lnTo>
                                  <a:pt x="365" y="66"/>
                                </a:lnTo>
                                <a:lnTo>
                                  <a:pt x="377" y="66"/>
                                </a:lnTo>
                                <a:lnTo>
                                  <a:pt x="382" y="63"/>
                                </a:lnTo>
                                <a:lnTo>
                                  <a:pt x="386" y="57"/>
                                </a:lnTo>
                                <a:lnTo>
                                  <a:pt x="390" y="51"/>
                                </a:lnTo>
                                <a:lnTo>
                                  <a:pt x="392" y="43"/>
                                </a:lnTo>
                                <a:lnTo>
                                  <a:pt x="392" y="23"/>
                                </a:lnTo>
                                <a:lnTo>
                                  <a:pt x="390" y="15"/>
                                </a:lnTo>
                                <a:lnTo>
                                  <a:pt x="386" y="9"/>
                                </a:lnTo>
                                <a:lnTo>
                                  <a:pt x="382" y="3"/>
                                </a:lnTo>
                                <a:lnTo>
                                  <a:pt x="377" y="0"/>
                                </a:lnTo>
                                <a:lnTo>
                                  <a:pt x="365" y="0"/>
                                </a:lnTo>
                                <a:lnTo>
                                  <a:pt x="360" y="3"/>
                                </a:lnTo>
                                <a:lnTo>
                                  <a:pt x="356" y="9"/>
                                </a:lnTo>
                                <a:lnTo>
                                  <a:pt x="352" y="15"/>
                                </a:lnTo>
                                <a:lnTo>
                                  <a:pt x="350" y="23"/>
                                </a:lnTo>
                                <a:lnTo>
                                  <a:pt x="350" y="43"/>
                                </a:lnTo>
                                <a:lnTo>
                                  <a:pt x="352" y="51"/>
                                </a:lnTo>
                                <a:lnTo>
                                  <a:pt x="356" y="57"/>
                                </a:lnTo>
                                <a:lnTo>
                                  <a:pt x="360" y="63"/>
                                </a:lnTo>
                                <a:lnTo>
                                  <a:pt x="360" y="56"/>
                                </a:lnTo>
                                <a:lnTo>
                                  <a:pt x="358" y="47"/>
                                </a:lnTo>
                                <a:lnTo>
                                  <a:pt x="35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364" y="63"/>
                                </a:moveTo>
                                <a:lnTo>
                                  <a:pt x="360" y="56"/>
                                </a:lnTo>
                                <a:lnTo>
                                  <a:pt x="360" y="63"/>
                                </a:lnTo>
                                <a:lnTo>
                                  <a:pt x="365" y="66"/>
                                </a:lnTo>
                                <a:lnTo>
                                  <a:pt x="371" y="64"/>
                                </a:lnTo>
                                <a:lnTo>
                                  <a:pt x="3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310" y="54"/>
                                </a:moveTo>
                                <a:lnTo>
                                  <a:pt x="306" y="59"/>
                                </a:lnTo>
                                <a:lnTo>
                                  <a:pt x="302" y="65"/>
                                </a:lnTo>
                                <a:lnTo>
                                  <a:pt x="331" y="65"/>
                                </a:lnTo>
                                <a:lnTo>
                                  <a:pt x="334" y="65"/>
                                </a:lnTo>
                                <a:lnTo>
                                  <a:pt x="336" y="70"/>
                                </a:lnTo>
                                <a:lnTo>
                                  <a:pt x="339" y="59"/>
                                </a:lnTo>
                                <a:lnTo>
                                  <a:pt x="308" y="59"/>
                                </a:lnTo>
                                <a:lnTo>
                                  <a:pt x="311" y="56"/>
                                </a:lnTo>
                                <a:lnTo>
                                  <a:pt x="316" y="52"/>
                                </a:lnTo>
                                <a:lnTo>
                                  <a:pt x="323" y="45"/>
                                </a:lnTo>
                                <a:lnTo>
                                  <a:pt x="330" y="39"/>
                                </a:lnTo>
                                <a:lnTo>
                                  <a:pt x="334" y="33"/>
                                </a:lnTo>
                                <a:lnTo>
                                  <a:pt x="339" y="26"/>
                                </a:lnTo>
                                <a:lnTo>
                                  <a:pt x="340" y="22"/>
                                </a:lnTo>
                                <a:lnTo>
                                  <a:pt x="340" y="12"/>
                                </a:lnTo>
                                <a:lnTo>
                                  <a:pt x="338" y="8"/>
                                </a:lnTo>
                                <a:lnTo>
                                  <a:pt x="331" y="1"/>
                                </a:lnTo>
                                <a:lnTo>
                                  <a:pt x="327" y="0"/>
                                </a:lnTo>
                                <a:lnTo>
                                  <a:pt x="316" y="0"/>
                                </a:lnTo>
                                <a:lnTo>
                                  <a:pt x="311" y="1"/>
                                </a:lnTo>
                                <a:lnTo>
                                  <a:pt x="308" y="4"/>
                                </a:lnTo>
                                <a:lnTo>
                                  <a:pt x="303" y="11"/>
                                </a:lnTo>
                                <a:lnTo>
                                  <a:pt x="303" y="18"/>
                                </a:lnTo>
                                <a:lnTo>
                                  <a:pt x="304" y="23"/>
                                </a:lnTo>
                                <a:lnTo>
                                  <a:pt x="309" y="26"/>
                                </a:lnTo>
                                <a:lnTo>
                                  <a:pt x="313" y="22"/>
                                </a:lnTo>
                                <a:lnTo>
                                  <a:pt x="308" y="19"/>
                                </a:lnTo>
                                <a:lnTo>
                                  <a:pt x="307" y="13"/>
                                </a:lnTo>
                                <a:lnTo>
                                  <a:pt x="308" y="8"/>
                                </a:lnTo>
                                <a:lnTo>
                                  <a:pt x="313" y="3"/>
                                </a:lnTo>
                                <a:lnTo>
                                  <a:pt x="319" y="2"/>
                                </a:lnTo>
                                <a:lnTo>
                                  <a:pt x="323" y="2"/>
                                </a:lnTo>
                                <a:lnTo>
                                  <a:pt x="328" y="6"/>
                                </a:lnTo>
                                <a:lnTo>
                                  <a:pt x="332" y="13"/>
                                </a:lnTo>
                                <a:lnTo>
                                  <a:pt x="332" y="22"/>
                                </a:lnTo>
                                <a:lnTo>
                                  <a:pt x="331" y="26"/>
                                </a:lnTo>
                                <a:lnTo>
                                  <a:pt x="329" y="31"/>
                                </a:lnTo>
                                <a:lnTo>
                                  <a:pt x="327" y="35"/>
                                </a:lnTo>
                                <a:lnTo>
                                  <a:pt x="323" y="40"/>
                                </a:lnTo>
                                <a:lnTo>
                                  <a:pt x="317" y="47"/>
                                </a:lnTo>
                                <a:lnTo>
                                  <a:pt x="3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285" y="0"/>
                                </a:moveTo>
                                <a:lnTo>
                                  <a:pt x="252" y="66"/>
                                </a:lnTo>
                                <a:lnTo>
                                  <a:pt x="258" y="66"/>
                                </a:lnTo>
                                <a:lnTo>
                                  <a:pt x="291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239" y="38"/>
                                </a:moveTo>
                                <a:lnTo>
                                  <a:pt x="235" y="40"/>
                                </a:lnTo>
                                <a:lnTo>
                                  <a:pt x="228" y="40"/>
                                </a:lnTo>
                                <a:lnTo>
                                  <a:pt x="228" y="0"/>
                                </a:lnTo>
                                <a:lnTo>
                                  <a:pt x="225" y="0"/>
                                </a:lnTo>
                                <a:lnTo>
                                  <a:pt x="200" y="40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1" y="40"/>
                                </a:lnTo>
                                <a:lnTo>
                                  <a:pt x="200" y="40"/>
                                </a:lnTo>
                                <a:lnTo>
                                  <a:pt x="225" y="0"/>
                                </a:lnTo>
                                <a:lnTo>
                                  <a:pt x="197" y="40"/>
                                </a:lnTo>
                                <a:lnTo>
                                  <a:pt x="197" y="43"/>
                                </a:lnTo>
                                <a:lnTo>
                                  <a:pt x="221" y="43"/>
                                </a:lnTo>
                                <a:lnTo>
                                  <a:pt x="221" y="56"/>
                                </a:lnTo>
                                <a:lnTo>
                                  <a:pt x="218" y="63"/>
                                </a:lnTo>
                                <a:lnTo>
                                  <a:pt x="214" y="65"/>
                                </a:lnTo>
                                <a:lnTo>
                                  <a:pt x="235" y="65"/>
                                </a:lnTo>
                                <a:lnTo>
                                  <a:pt x="234" y="63"/>
                                </a:lnTo>
                                <a:lnTo>
                                  <a:pt x="228" y="60"/>
                                </a:lnTo>
                                <a:lnTo>
                                  <a:pt x="228" y="56"/>
                                </a:lnTo>
                                <a:lnTo>
                                  <a:pt x="228" y="43"/>
                                </a:lnTo>
                                <a:lnTo>
                                  <a:pt x="241" y="43"/>
                                </a:lnTo>
                                <a:lnTo>
                                  <a:pt x="242" y="35"/>
                                </a:lnTo>
                                <a:lnTo>
                                  <a:pt x="2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157" y="33"/>
                                </a:moveTo>
                                <a:lnTo>
                                  <a:pt x="157" y="19"/>
                                </a:lnTo>
                                <a:lnTo>
                                  <a:pt x="158" y="10"/>
                                </a:lnTo>
                                <a:lnTo>
                                  <a:pt x="162" y="4"/>
                                </a:lnTo>
                                <a:lnTo>
                                  <a:pt x="169" y="2"/>
                                </a:lnTo>
                                <a:lnTo>
                                  <a:pt x="176" y="4"/>
                                </a:lnTo>
                                <a:lnTo>
                                  <a:pt x="181" y="11"/>
                                </a:lnTo>
                                <a:lnTo>
                                  <a:pt x="182" y="20"/>
                                </a:lnTo>
                                <a:lnTo>
                                  <a:pt x="182" y="46"/>
                                </a:lnTo>
                                <a:lnTo>
                                  <a:pt x="181" y="55"/>
                                </a:lnTo>
                                <a:lnTo>
                                  <a:pt x="176" y="62"/>
                                </a:lnTo>
                                <a:lnTo>
                                  <a:pt x="169" y="64"/>
                                </a:lnTo>
                                <a:lnTo>
                                  <a:pt x="163" y="66"/>
                                </a:lnTo>
                                <a:lnTo>
                                  <a:pt x="176" y="66"/>
                                </a:lnTo>
                                <a:lnTo>
                                  <a:pt x="181" y="63"/>
                                </a:lnTo>
                                <a:lnTo>
                                  <a:pt x="184" y="57"/>
                                </a:lnTo>
                                <a:lnTo>
                                  <a:pt x="188" y="51"/>
                                </a:lnTo>
                                <a:lnTo>
                                  <a:pt x="190" y="43"/>
                                </a:lnTo>
                                <a:lnTo>
                                  <a:pt x="190" y="23"/>
                                </a:lnTo>
                                <a:lnTo>
                                  <a:pt x="188" y="15"/>
                                </a:lnTo>
                                <a:lnTo>
                                  <a:pt x="184" y="9"/>
                                </a:lnTo>
                                <a:lnTo>
                                  <a:pt x="181" y="3"/>
                                </a:lnTo>
                                <a:lnTo>
                                  <a:pt x="176" y="0"/>
                                </a:lnTo>
                                <a:lnTo>
                                  <a:pt x="163" y="0"/>
                                </a:lnTo>
                                <a:lnTo>
                                  <a:pt x="158" y="3"/>
                                </a:lnTo>
                                <a:lnTo>
                                  <a:pt x="154" y="9"/>
                                </a:lnTo>
                                <a:lnTo>
                                  <a:pt x="150" y="15"/>
                                </a:lnTo>
                                <a:lnTo>
                                  <a:pt x="148" y="23"/>
                                </a:lnTo>
                                <a:lnTo>
                                  <a:pt x="148" y="43"/>
                                </a:lnTo>
                                <a:lnTo>
                                  <a:pt x="150" y="51"/>
                                </a:lnTo>
                                <a:lnTo>
                                  <a:pt x="154" y="57"/>
                                </a:lnTo>
                                <a:lnTo>
                                  <a:pt x="158" y="63"/>
                                </a:lnTo>
                                <a:lnTo>
                                  <a:pt x="158" y="56"/>
                                </a:lnTo>
                                <a:lnTo>
                                  <a:pt x="157" y="47"/>
                                </a:lnTo>
                                <a:lnTo>
                                  <a:pt x="1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162" y="63"/>
                                </a:moveTo>
                                <a:lnTo>
                                  <a:pt x="158" y="56"/>
                                </a:lnTo>
                                <a:lnTo>
                                  <a:pt x="158" y="63"/>
                                </a:lnTo>
                                <a:lnTo>
                                  <a:pt x="163" y="66"/>
                                </a:lnTo>
                                <a:lnTo>
                                  <a:pt x="169" y="64"/>
                                </a:lnTo>
                                <a:lnTo>
                                  <a:pt x="1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133" y="0"/>
                                </a:moveTo>
                                <a:lnTo>
                                  <a:pt x="100" y="66"/>
                                </a:lnTo>
                                <a:lnTo>
                                  <a:pt x="106" y="66"/>
                                </a:lnTo>
                                <a:lnTo>
                                  <a:pt x="139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1">
                                <a:moveTo>
                                  <a:pt x="56" y="58"/>
                                </a:moveTo>
                                <a:lnTo>
                                  <a:pt x="52" y="53"/>
                                </a:lnTo>
                                <a:lnTo>
                                  <a:pt x="48" y="54"/>
                                </a:lnTo>
                                <a:lnTo>
                                  <a:pt x="48" y="59"/>
                                </a:lnTo>
                                <a:lnTo>
                                  <a:pt x="53" y="63"/>
                                </a:lnTo>
                                <a:lnTo>
                                  <a:pt x="60" y="66"/>
                                </a:lnTo>
                                <a:lnTo>
                                  <a:pt x="71" y="66"/>
                                </a:lnTo>
                                <a:lnTo>
                                  <a:pt x="77" y="64"/>
                                </a:lnTo>
                                <a:lnTo>
                                  <a:pt x="81" y="60"/>
                                </a:lnTo>
                                <a:lnTo>
                                  <a:pt x="85" y="55"/>
                                </a:lnTo>
                                <a:lnTo>
                                  <a:pt x="87" y="50"/>
                                </a:lnTo>
                                <a:lnTo>
                                  <a:pt x="87" y="37"/>
                                </a:lnTo>
                                <a:lnTo>
                                  <a:pt x="85" y="32"/>
                                </a:lnTo>
                                <a:lnTo>
                                  <a:pt x="82" y="28"/>
                                </a:lnTo>
                                <a:lnTo>
                                  <a:pt x="78" y="23"/>
                                </a:lnTo>
                                <a:lnTo>
                                  <a:pt x="74" y="21"/>
                                </a:lnTo>
                                <a:lnTo>
                                  <a:pt x="64" y="21"/>
                                </a:lnTo>
                                <a:lnTo>
                                  <a:pt x="60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7"/>
                                </a:lnTo>
                                <a:lnTo>
                                  <a:pt x="76" y="7"/>
                                </a:lnTo>
                                <a:lnTo>
                                  <a:pt x="79" y="5"/>
                                </a:lnTo>
                                <a:lnTo>
                                  <a:pt x="81" y="1"/>
                                </a:lnTo>
                                <a:lnTo>
                                  <a:pt x="56" y="1"/>
                                </a:lnTo>
                                <a:lnTo>
                                  <a:pt x="54" y="31"/>
                                </a:lnTo>
                                <a:lnTo>
                                  <a:pt x="57" y="31"/>
                                </a:lnTo>
                                <a:lnTo>
                                  <a:pt x="59" y="27"/>
                                </a:lnTo>
                                <a:lnTo>
                                  <a:pt x="63" y="24"/>
                                </a:lnTo>
                                <a:lnTo>
                                  <a:pt x="67" y="24"/>
                                </a:lnTo>
                                <a:lnTo>
                                  <a:pt x="73" y="26"/>
                                </a:lnTo>
                                <a:lnTo>
                                  <a:pt x="78" y="31"/>
                                </a:lnTo>
                                <a:lnTo>
                                  <a:pt x="79" y="36"/>
                                </a:lnTo>
                                <a:lnTo>
                                  <a:pt x="79" y="51"/>
                                </a:lnTo>
                                <a:lnTo>
                                  <a:pt x="77" y="56"/>
                                </a:lnTo>
                                <a:lnTo>
                                  <a:pt x="72" y="63"/>
                                </a:lnTo>
                                <a:lnTo>
                                  <a:pt x="64" y="64"/>
                                </a:lnTo>
                                <a:lnTo>
                                  <a:pt x="60" y="64"/>
                                </a:lnTo>
                                <a:lnTo>
                                  <a:pt x="57" y="62"/>
                                </a:lnTo>
                                <a:lnTo>
                                  <a:pt x="5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123.45pt;width:24.5pt;height:3.55pt" coordorigin="4711,2469" coordsize="490,71">
                <v:shape id="shape_0" coordsize="490,71" path="m8,54l3,59l0,65l28,65l32,65l34,70l37,59l6,59l9,56l14,52l20,45l27,39l32,33l36,26l37,22l37,12l36,8l29,1l24,0l14,0l9,1l5,4l0,11l0,18l2,23l6,26l10,22l6,19l5,13l6,8l10,3l16,2l20,2l26,6l29,13l29,22l28,26l26,31l24,35l20,40l14,47l8,54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460,54l455,59l451,65l480,65l484,65l486,70l489,59l458,59l461,56l466,52l472,45l479,39l483,33l488,26l489,22l489,12l488,8l481,1l476,0l465,0l461,1l457,4l452,11l452,18l454,23l458,26l462,22l458,19l456,13l458,8l462,3l468,2l472,2l478,6l481,13l481,22l480,26l478,31l476,35l472,40l466,47l460,54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408,33l408,19l409,10l414,4l421,2l428,4l433,11l434,20l434,46l433,55l428,62l421,64l415,66l427,66l432,63l436,57l440,51l442,43l442,23l440,15l436,9l432,3l427,0l415,0l410,3l406,9l402,15l400,23l400,43l402,51l406,57l410,63l409,56l408,47l408,33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414,63l409,56l410,63l415,66l421,64l414,63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358,33l358,19l360,10l364,4l371,2l378,4l383,11l384,20l384,46l383,55l378,62l371,64l365,66l377,66l382,63l386,57l390,51l392,43l392,23l390,15l386,9l382,3l377,0l365,0l360,3l356,9l352,15l350,23l350,43l352,51l356,57l360,63l360,56l358,47l358,33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364,63l360,56l360,63l365,66l371,64l364,63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310,54l306,59l302,65l331,65l334,65l336,70l339,59l308,59l311,56l316,52l323,45l330,39l334,33l339,26l340,22l340,12l338,8l331,1l327,0l316,0l311,1l308,4l303,11l303,18l304,23l309,26l313,22l308,19l307,13l308,8l313,3l319,2l323,2l328,6l332,13l332,22l331,26l329,31l327,35l323,40l317,47l310,54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285,0l252,66l258,66l291,0l285,0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239,38l235,40l228,40l228,0l225,0l200,40l221,9l221,9l221,40l200,40l225,0l197,40l197,43l221,43l221,56l218,63l214,65l235,65l234,63l228,60l228,56l228,43l241,43l242,35l239,38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157,33l157,19l158,10l162,4l169,2l176,4l181,11l182,20l182,46l181,55l176,62l169,64l163,66l176,66l181,63l184,57l188,51l190,43l190,23l188,15l184,9l181,3l176,0l163,0l158,3l154,9l150,15l148,23l148,43l150,51l154,57l158,63l158,56l157,47l157,33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162,63l158,56l158,63l163,66l169,64l162,63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133,0l100,66l106,66l139,0l133,0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0,71" path="m56,58l52,53l48,54l48,59l53,63l60,66l71,66l77,64l81,60l85,55l87,50l87,37l85,32l82,28l78,23l74,21l64,21l60,23l57,28l57,27l57,7l76,7l79,5l81,1l56,1l54,31l57,31l59,27l63,24l67,24l73,26l78,31l79,36l79,51l77,56l72,63l64,64l60,64l57,62l56,58xe" fillcolor="#231f20" stroked="f" o:allowincell="f" style="position:absolute;left:4711;top:2469;width:489;height: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02460" cy="106172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78430</wp:posOffset>
                </wp:positionH>
                <wp:positionV relativeFrom="paragraph">
                  <wp:posOffset>-151765</wp:posOffset>
                </wp:positionV>
                <wp:extent cx="1905000" cy="762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2460" cy="75692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0pt;mso-wrap-distance-left:9.05pt;mso-wrap-distance-right:9.05pt;mso-wrap-distance-top:0pt;mso-wrap-distance-bottom:0pt;margin-top:-11.95pt;mso-position-vertical-relative:text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02460" cy="75692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73985</wp:posOffset>
                </wp:positionH>
                <wp:positionV relativeFrom="paragraph">
                  <wp:posOffset>780415</wp:posOffset>
                </wp:positionV>
                <wp:extent cx="1930400" cy="4318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40560" cy="43307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4pt;mso-wrap-distance-left:9.05pt;mso-wrap-distance-right:9.05pt;mso-wrap-distance-top:0pt;mso-wrap-distance-bottom:0pt;margin-top:61.45pt;mso-position-vertical-relative:text;margin-left:2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40560" cy="43307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sectPr>
      <w:headerReference w:type="default" r:id="rId40"/>
      <w:type w:val="nextPage"/>
      <w:pgSz w:w="11906" w:h="15874"/>
      <w:pgMar w:left="620" w:right="98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3475</wp:posOffset>
              </wp:positionH>
              <wp:positionV relativeFrom="page">
                <wp:posOffset>2489200</wp:posOffset>
              </wp:positionV>
              <wp:extent cx="5295900" cy="51054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196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33475</wp:posOffset>
              </wp:positionH>
              <wp:positionV relativeFrom="page">
                <wp:posOffset>2489200</wp:posOffset>
              </wp:positionV>
              <wp:extent cx="5295900" cy="510540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70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196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71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6:00Z</dcterms:created>
  <dc:creator>Dow Corning</dc:creator>
  <dc:description>Solid Converter PDF</dc:description>
  <cp:keywords/>
  <dc:language>en-US</dc:language>
  <cp:lastModifiedBy>微软用户</cp:lastModifiedBy>
  <dcterms:modified xsi:type="dcterms:W3CDTF">2010-03-26T00:56:00Z</dcterms:modified>
  <cp:revision>2</cp:revision>
  <dc:subject>silicone pressure sensitive adhesives, PSA's</dc:subject>
  <dc:title>Dow Corning(R) 7355 Adhesive</dc:title>
</cp:coreProperties>
</file>